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, on occasion, wondered how you would attach a</w:t>
        <w:tab/>
        <w:t>Clip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clock for periodic evaluation ( Usually when I had an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so). With the aid of a few books ( namely Undoccumented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mer's Reference) and a friend of min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s an attempt was made, the results of which i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point out that this routine was written by me in attemp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rupt acquainted and that there are other routine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you with a lot less hassel -- namely NetLib's N_SET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John MacDonald, who identified and help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asty bug in the original version which led to system ha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rrors.  The solution was to check the dos safe flag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routine ( a nasty oversight on my part). 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roblem.  The odd thing about this is that I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imply pass the status of the dos safe flag to the clipper 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it up to the udf to be responsible and not call a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reby permitting the udf to perform non dos functions uninhibi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n't work -- If the dos safe flag was False the system hang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r routine is called and BEFORE it arrives ( I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never gets</w:t>
        <w:tab/>
        <w:t>there EVEN if the clipper udf did not call a do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clipper background garbage collection may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is. Not being able to resolve this issue adequately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e timer routine to not call the clipper udf when the do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false, but to call it as soon as it becomes available. The dow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pproach is that if you use ticker() to display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) and your main program issues a COPY TO, or simila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- your clock routine will not display when do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he copy to is copying). If ANYONE knows why this happens, 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pproach than using the dos safe fla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routine you should set STACKS=0,0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remember to shutdown the ti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EFORE you terminate your application.  If you don'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force yourself into a re-boot situation. 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</w:t>
        <w:tab/>
        <w:t>ticker(0) call in your error handler so that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tal runtime errors in your application while you are develo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continualy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ree programs -- ticker.prg, tickerc.c, and msasm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modules tickerc.obj and msasm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er.pr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lipper5 module which provides your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imer.  It includes a simple test routine which you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ompilation by removing the #define _TES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erc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routines which modify the int 8 timer vector and handle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ing of your specified clip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sm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replacements for the microsoft _dos_setvect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os_getvector(), and _enable() routines, so we don't need LL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nk.  The new routines are called _setvector(), _getvector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tenab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stions, or encounter any bug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-- I am interested in hearing what you think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extensevly tested -- they have worked for m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found errors, I have fixed them -- If you find any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so I can make the requ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nto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: 71621,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ishes to use these routines permission is grant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nished program, commercial or otherwise. However, permis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include these routines in third party commercial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