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BS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Driver 2.0 evaluation disk comes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LIST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DRIV.DOC   The ToolDriv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The history of ToolDriver soft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XRF.DOC     The FileXref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AMECHNG.DOC   The NameChang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   Licensing information for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Last minute chang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DOC   Important warranty information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Important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A suggested BBS listing for the SYSOP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8FSL.EXE    A tool to create a list of files for Name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EXE   A tool that creates a list of files for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EXE   The FileXref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.EXE      The NameChanger progra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.EXE         The Tool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FSL   A list of files to b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MSG   A log of cross referenc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XREF.WSL   A list of words to also be cros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.FSL      A list of files to be name-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.SRL      The nam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.HLP         A help file used by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User's Guides contain line drawing characters in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se properly, setup your printer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IBM ASCII characters.  (If you are current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Print Screen" when there are lines and box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those lines and boxes on your printer, then you're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