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 xml:space="preserve">   TMCEL.LIB - 1.4  ('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Clipper-Heads here it is a last! 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n this 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CELSW.LIB</w:t>
        <w:tab/>
        <w:t>- The Library itself  [Summer '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MCEL.MAN</w:t>
        <w:tab/>
        <w:t>- The manual to the above mentioned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CELREG.REG</w:t>
        <w:tab/>
        <w:t>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CELBN.DOC</w:t>
        <w:tab/>
        <w:t xml:space="preserve">- A list of the Schemati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gist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README.DOC</w:t>
        <w:tab/>
        <w:t>-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You may find that these will work with 5.0x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-NOT optimized for 5.0x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, the manual is quite sketchy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Registered version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the time you receive this, I may b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sa/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ppy Clipping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