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RABrowse() Action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Keys provide a means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able code to a brow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passed in an arra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lement is  a two element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DD( aActionKeys, { nKey, bBlock 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nKey   - key number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lock - code bloc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SET Keys, you sh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m which might  confli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ctionkeys before calling the brow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store them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