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DWIN.LIB Version 2.00                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checks payable to Vic Lew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rder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 Lewis 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Bond St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das, ON,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9H 3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416-628-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 416-628-5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l Free Order Line: 1-800-795-0199 (North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 TSDWIN.LIB   Version 2.00 Registration ($95.00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ructions for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notice will b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or on our BBS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 right away. The dis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s the notice removed.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 Maxi Function Source Code. All the Clipp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or TSDWIN browses, menus, messaging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so that you can make your own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reate you own maxi functions. ($50.00)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 Printed Manual. ($20.00)           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btotal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and handling: Each Address Surfa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rth America $7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utside North America $2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ther means by arrangement)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ario Residents 8% PST on Subtotal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ian Residents GST 7% on Subtotal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type (check or circle one):   [ ] 5.25"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: (check or circle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Check  [ ] Money Order [ ] American Express [ ] VI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Credit Card:     Signature: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d Number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iry Date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emitting by cheque, allow time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/State:__________Postal/Zip:___________Country: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_____________________ Business: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 Preferred BBS Login Name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 Preferred   BBS Password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find out about TSDWIN?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Your Comments make this product better!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