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SDWIN.LIB Version 2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**   News Release  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lipper 5.01 Interfac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(C) 1992 Trilateral Systems Development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8 Bond St. S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undas, ON, 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9H 3H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oice: 416-628-50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pport BBS (Canada): 416-628-5428 (V.32bis/V.42bis) 24 H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pport BBS (U.S.A.): 913-776-0111 (USR HST) 24 H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SDWIN.LIB, an Interface Library specifically design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with Clipper 5.01, is being developed and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ough the Shareware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SDWIN is a Clipper programming tool designed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ser to create a complex user interface with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ffort. TSDWIN does not interfere with the specific desig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application. TSD Ltd. makes every attempt to en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mer has complete control over the design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face. TSDWIN just frees the task from mu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yday book-kee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its functions are configurable by the programm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rary ensures consistency of various video compo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olour, cursor shape and position, window border,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dow, headers and footers, fill characters) with any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to the library. It also makes any standard Clippe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available through a library function call to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per colour and screen/window placement on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SDWIN is a granular library. The 'Kernel' functions,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cessary in order to use the minimum capabilities of TSDW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ccupy about 23K. Any other functions are linked on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ed. TSDWIN uses the so-called 'object' structur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came possible with the array capabilities introdu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pper 5.0. However, in order that Clipper programme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the transition easily, TSDWIN function calls are do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ormal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SDWIN makes use of several 'C' and 'ASM' routines to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ing. There are several extra classes included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rived from the window class. Three different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ing functions are available through call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s in the Message, Area Message and Aler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asses. The Alert message class forms part of a Dialog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ass to be released in early fall. That class will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Windows 3.0 operating methods ( both keyboard and mou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le in a simple way to Clipper programmers.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face will be text mode, the default methods for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ipulation will be familiar to Windows 3.x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TSDWIN V2.00 the window kernel has been extensively chang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can now write to windows before displaying them a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appearance of very fast operation. Provision has been m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hiding and unhiding windows and closing windows anywher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stack. Many other new functions have been added to a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to deal more effectively with your user interface. TSDW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2.00 includes over 450 functions, in Clipper, 'C' and A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SDWIN can be purchas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. Library only. ($95.00 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. MAXI functions source ( Function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ke calls to the kernel ) ($50.00 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. Printed Documentation ($20.00 U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more information or to purchase TSDWIN please contac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one or m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ic Lewis (Auth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8 Bond St. S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undas, ON, 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9H 3H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oice: 416-628-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BS: 416-628-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ll Free Order Line: 1-800-795-0199 (Orders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.S.A. - West/Cen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im Lund (Agent and Support Servi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X Business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17 McCall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nhattan, KS,  6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oice: 913-776-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BS: 913-776-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DO 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.S.A -  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l Ahlstedt (Agent and Develop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hlsted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212 Wade Hampton Blv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reenville, SC, 29615-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oice: 803-292-22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U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jell Inge Meisal (Ag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isal SoftWare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rgvegen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leppe, Norway, N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oice: +474-425625 (Ho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+474-627555 (Busine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ldwide VISA, Mastercard, Discover, and Amer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ress orders accepted.  Checks or Money Orders are accep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 as they are drawn off of a Canadian or US bank, o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national Postal Money Orders ( all must be writt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glish ). All funds are in US Doll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ilateral Systems Development Ltd. is a privately ow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poration involved in the production of software tool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pper programmers and cost-effective software for indust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vernment and education. The major product area invol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duction of custom software packages for textile dy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lications for large and small businesses. TSD Ltd.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eloped dyeing packages for both batch and continuous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yeing machines and will consult with companies in any loc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SD Ltd. also produces software for Fulfillment Servi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uarantees comprehensive planning to provide for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-line time for 1-800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