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                        TSDWIN.LIB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 - Functions beginning with 'ntw' or 'nTSD'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iour of the functions beginning with 'tw' or 'TS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the 'Excluded' Mouse Support and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piling with '/dNOMOUSE' and #include "tsdwin.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nctions designated (R) are replacement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nd may call the associated Clip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ctive( oGet ) ............................................ GET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pplyKey( oGet, nKey ) .................................... GET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oSetKey( bKeyBlock, oGet ) ............................... GET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ostValidate( oGet ) ...................................... GET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reValidate( oGet ) ....................................... GET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eader( oGet ) ............................................ GET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DMemoEdit( cMemo, nTop1, nLeft1, nBottom1, nRight1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ditmode, cUserfunction, nLineLength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TabSize, nTextBufRow, nTextBufCol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WindowRow, nWindowCol ) ....................... MEMOEDI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BBarDisp() ............................................... Display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BBrowse( wT, wL, wB, wR, aInRa, cTitle, aColHead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ooters, lEditFlag, aActionKeys, wColo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Type, wFType, wFColor, lScBar, lAlit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reeze, lStabilize, bPreRun, bPostRun,;          Non-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itKey, lBarOn, lWindow ) ..................... Arr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BGetBrowse() ............................................. Brows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CChoice( nTop, nLeft, nBottom, nRight, aChoices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gicals, cUser, nStartItem, nWinRow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cBar, nTag, cACColor, cBarColor,;               Non-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reRun, bPostRun ) ............................. ACHO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lertInit( Type, mColor ) ................................. Aler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MClose() ................................................. Close Are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MPop() ................................................... Pop Are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MsgEnd() ................................................. End Are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MsgInit( Type, mColor, aArea ) ...........................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rBrowse( wT, wL, wB, wR, aInRa , cTitle, aColHead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s, lEditFlag, aActionKeys, wColo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pe, fType, wfColor, lAlite, nFreeze ) ........ Arr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ARPick( aArray, cHeader, nTop, nLeft, wColo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Type, wFType, wFColor, nRestrict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ag, lSound ) .................................... Array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BackUp( cPath, cSourceSpec, cDest, lMsgs, wColo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type, wFtype, wFcolor, cBColor, cBFcolor ) .....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BRBrowse( wT, wL, wB, wR, aColumns, cTitle, cTopKey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copeBlock, lEditFlag, aActionKeys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olor, wSType, wFType, wFColor, lScBa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Msgs, lAlite, nFreeze, lStabilize, bPreRun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ostRun, nExitKey, aSeparators, lOKAppend,;      Non-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ound, lWindow, bBarColor, aSrch ) ............. DBF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BRGetBrowse() ............................................. 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BRNewSearch( aNewSrch, lReset ) ........................... New Searc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ButtonBox( bType, Msg, Title, NoButtons, Buttons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utton, wT, wL, wB, wR, wSType, wFTyp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xitKey, ActionKeys, bPreRun, bPostRun ) ...... PushButt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CalcInit( nT, nL, cColor, cStype, cFtype, lOKPaste ) ......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wCallCalc( cProc, nLine, cVar ) ............................ Cal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Check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utton, wT, wL, wB, w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xitKey, ActionKeys, bPreRun, bPostRun ) ....... Multipl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DBPick( cAlias, cField, cColHead, nTop, nLeft, wColor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ype, wFType, wFColor, bReturn, lSound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arColor, aSrch ) ................................ DBF Pick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DBrowse( wT, wL, wB, wR, aColumns, cTitle, Footer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opBlock, bBotBlock, bScopeBlock, lEditFlag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ctionKeys, 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cBar, lMsgs, lAlite, nFreeze, lStabilize ) ..... DBF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GetABrowse() .............................................. twAr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GetCurElem() .............................................. twAr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GetDBrowse() .............................................. twD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IndexMaker( aNtxArray, wT, wL, wB, wR, wColor, wsType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Type, cHeader, agColor, lMsgs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arFrame, bPreRun ) .......................... Index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Info( InMsg, Header, Wait, wT, wL, sType, fType ) ......... Window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InfoLine( Wait, InMsg, cJustify, nLine ) .................. Lin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Inquire( InMsg, Header, Var2Read, wT, wL, s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ype, cPicture ) ................................ Windowed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IsDrive( nDrive, wStype, wFtype ) ......................... Driv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LineMenu( nRow, nStartCol, nEndCol, aChoices, nChoic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olor, nExitKey, lFreeze, lSound, bPrerun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ostrun, lWindow, wSType, wFType, wFColor ) .... Ba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moEdit( wT, wL, wB, wR, cMemo, cTitle, cFooters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df, ActionKeys, wColo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Color, lMsgs, lWrap, lEditMode, nLineLength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abSize, nTBufRow, nTBufColumn, nWinRow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WinColumn, lScBar, lWindow ) ................... Windowed Memo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moUdf( nMode, nLine, nColumn ) .......................... Memoedit U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moView( wT, wL, wB, wR, cMemo, cTitle, cFooters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olor, wSType, wFType, wFColor, lWindow ) ...... View Memo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nuGetElem() ............................................. Current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nuInit( nMsgType, nRow, nCol, cColor, lHRetain ) ........ Initializ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nuSetClr( cColor ) ...................................... Set Menu Col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enuTo( bVarblock, cVarName, aMenu ) ...................... MENU TO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Pop() .................................................... Pop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sgEnd() .................................................. End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MsgInit( Type, mColor ) ................................... Init.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PopChoice( aChoices, cHeader, wT, wL, nChoice, wColor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sType, wfType, wFColor, cJustify, cUser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tartRow, lSbar, bPreRun, bPostRun ) .......... Windowed A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PopMenu( amArray, cHeader, aMsg, wT, wL, nChoic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wsType, wfType, wFColor, wT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owSkip ) ....................................... Windowed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PrReady( cDevice, cMessage, cHeader, wT, wL, wS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Type ) ......................................... Devic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BarDisp() ............................................... Display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Browse( wT, wL, wB, wR, aInArray, aColumns, cTitl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ditFlag, aActionKeys, wColor, wSTyp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Type, wFColor, lScBar, lAlite, nFreez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tabilize, bPreRun, bPostRun, nExitKey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arOn, aSeparators, aAppend, lSound,;            Non-Mo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indow, bBarColor ) ............................ Array Brow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dio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utton, wT, wL, wB, w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xitKey, ActionKeys, bPreRun, bPostRun ) ....... Singl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GetArray() .............................................. Array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GetBrowse() ............................................. Browse 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GetCurrent() ............................................ Current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GetElement( n ) ......................................... Curren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RASetArray( aInArray ) .................................... Replac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TextFile( wT, wL, wB, wR, fName, wColor, wShadow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type, wFcolor, wTitle, bPreRun ) .............. View a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TextMsg( InMsg, Header, Wait, wT, wL, wB, w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sType, fType ) ........................... Memo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Warn( InMsg, Header, Wait, wT, wL, sType, fType ) ......... Window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wWarnLine( Wait, InMsg, cJustify, nLine ) .................. Lin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Check( oGet, junk, lo, hi ) 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Exit( lNew ) ....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Format( b ) .....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sert( lNew ) ..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Kill( kill ) ....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odal( GetList ) 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Updated( newUpdated ) 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BarDisp() ................................................ Display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Browse( wT, wL, wB, wR, aInRa, cTitle, aColHead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ooters, lEditFlag, aActionKeys, w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Type, wFType, wFColor, lScBar, lAlit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reeze, lStabilize, bPreRun, bPostRun,;           Mo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itKey, lBarOn, lWindow ) ...................... Array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GetBrowse() .............................................. Brows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Sleep, lRelease ) ...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RemHotSpot( nSpotNo ) ...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SpotOff( nSpotNo ) ....................................... Dis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BSpotOn( nSpotNo ) ........................................ En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Choice( nTop, nLeft, nBottom, nRight, aChoice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gicals, cUser, nStartItem, nWinRow, lScBa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ag, cACColor, cBarColor, bPreRun, bPostRun ) ... Moused A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HotSpot( nTopRow, nLeftCol, nBotRow, nRightCol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Sleep, lRelease ) ...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RemHotSpot( nSpotNo ) ...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SpotOff( nSpotNo ) ....................................... Dis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SpotOn( nSpotNo ) ........................................ En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ctivate( nHandle ) ........................................ Activat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ddGlobal( xInGlobal ) ..................................... Add Global V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eMaxLen( aArray, nDimension, nStart, nCount ) ............. Maximum Array E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lertInit( Type, mColor ) .................................. Alert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Close() .................................................. Close Area 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Pop() .................................................... Pop Are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sgEnd() .................................................. End Are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sgInit( Type, mColor, aArea ) ............................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rBrowse( wT, wL, wB, wR, aInRa , cTitle, aColHead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ers, lEditFlag, aActionKeys, w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pe, fType, wfColor, lAlite, nFreeze ) ......... Array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rComp( aArray, bComp, nStart, nStop ) ..................... Array Comp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RPick( aArray, cHeader, nTop, nLeft, wColor, wSType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FType, wFColor, nRestrict, nTag, lSound ) ......... Array Pick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rrayAsList( aArray, cDelimiter ) .......................... Array to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Say( aStrings, nRow, nCol, cAttr, nRowSkip,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Handle, lToScreen ) ................................. Display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ttrib( wBorder, wColor, wT, wL, wB, w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andle, lToScreen ) ............................... Change At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ackUp( cPath, cSourceSpec, cDest, lMsgs, wColo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type, wFtype, wFcolor, cBColor, cBFcolor ) ....... Backu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lankScrn( cBlankStr, wColor, nTime, lClear , bBlock ) ..... Screen Blan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ox( wT, wL, wB, wR, bType, wColor, wFill, lAbs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hadow, nHandle, lToScreen ) ......................... Display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BarDisp() ................................................ Display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Browse( wT, wL, wB, wR, aColumns, cTitle, cTopKey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copeBlock, lEditFlag, aActionKeys, w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Type, wFType, wFColor, lScBar, lMsg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lite, nFreeze, lStabilize, bPreRun, bPostRun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itKey, aSeparators, lOKAppend, lSound,;         Mo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Window, bBarColor, aSrch ) ...................... DBF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GetBrowse() .............................................. Brows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Sleep, lRelease ) ...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NewSearch( aNewSrch, lReset ) ............................ New Search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RemHotSpot( nSpotNo ) ...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SpotOff( nSpotNo ) ....................................... Dis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SpotOn( nSpotNo ) ........................................ En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utton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utton, wT, wL, wB, w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xitKey, ActionKeys, bPreRun, bPostRun ) ....... PushButton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cInit( nT, nL, cColor, cStype, cFtype, lOKPaste ) .......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culator( nT, nL, cColor, nwStype, nwFtype, cFColor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KPaste ) .....................................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endar( dDate, nT, nL, cColor, nwStype, nw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Color, lOKPaste ) ..............................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lCalc( cProc, nLine, cVar ) ............................. Call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lDate( cProc, nLine, cVar ) ............................. Call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enter( nRow, xInValue, cAttr, _wPicture, nHandle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YesNo, lToScreen ) ................................ Cent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entre( nRow, xInValue, cAttr, _wPicture, nHandle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YesNo, lToScreen ) ................................ Cent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heck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utton, wT, wL, wB, w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ExitKey, ActionKeys, bPreRun, bPostRun ) ........ Multiple Cho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ear( wBorder, wFill, wT, wL, wB, wR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andle, lToScreen ) ................................ Clear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earLine( nRow, wBorder, cAttr, nHandle, lToScreen ) ...... Clea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earWith( lBorder, cPattern, wT, wL, wB, wR, cAttr ) ...... Clear w/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ockOff() ................................................. Turn off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ockOn( wT, wL, wColor, lAbsolute ) ....................... Turn on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ose( nHandle ) ........................................... Clos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ol( nCol ) ................................................ Window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onvert( xToCnvrt, cCnvrtTo, lYesNo ) ...................... Da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reateButton( wT, wL, cButton, lPad, wColor, wStype ) ...... Shadowed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ate( wT, wL, wColor, lAbsolute ) .......................... Display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ateInit( nT, nL, cColor, cStype, c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Color, lOKPaste ) ..............................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BPick( cAlias, cField, cColHead, nTop, nLeft, wColo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Type, wFType, wFColor, bReturn, lSound, aSrch ) .. DBF Pick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Browse( wT, wL, wB, wR, aColumns, cTitle, Footers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opBlock, bBotBlock, bScopeBlock, lEditFlag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ctionKeys, 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cBar, lMsgs, lAlite, nFreeze, lStabilize ) ...... DBF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ec2Sci( nDecimal, nPrecision, nLength ) ................... Scient.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elGlobal( nHndl ) ......................................... Remove Global V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irectory( cSpec, cAttributes ) ............................ DIRECTORY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isplay( nHandle ) ......................................... ReDispla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EnhClr( InColor ) .......................................... Clipper Enh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Explode( lOKExplode ) ...................................... Explode Tog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ileName( cFile ) .......................................... File Nam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ilePop( nHndl ) ........................................... Pop Fil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ileStack( nArea, nSelect ) ................................ Push Fil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rame( wFtype, wfColor, nHandle, lTitles ) ................. Display 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augeDisplay( aHandle ) .................................... Display Gauge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augeNew( wT, wL, wB, wR, cBackClr, cBarCl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arCharacter, wfType ) .......................... New Gauge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augeUpdate( aHandle, nPercent ) ........................... Update Gauge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( nRow, nCol, _wGetBlk, _wGetName, GetList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Gpicture, _wGcolor, wWhenBlk, wValidBlk ) ........... Windowed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ABrowse() ............................................... twAr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ApplyKey( oGet, nKey, nMouseCol ) ....................... TSDGET R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CurElem() ............................................... twAr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CurValue( xValue ) ...................................... Current Ge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DBrowse() ............................................... twD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Global( nHndl ) ......................................... Return Global V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Reader( aGetList, nPos, lMouseExit ) .................... TSDGet R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Struct( sT, sL, sB, sR, wT, wL, wB, wR, tShadow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cr, uScr, tlength, twidth, tThick, sh13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17, sh79, sh39 ) .............................. Window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Win( nHandle ) .......................................... Stack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Hide( nHandle ) ............................................ Hide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HLine( nRow, nCol, Length, lType, wColor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andle, lToScreen ) ................................ Horizontal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dexMaker( aNtxArray, wT, wL, wB, wR, wColor, wsType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Type, cHeader, agColor, lMsgs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BarFrame, bPreRun ) ........................... Index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fo( InMsg, Header, Wait, wT, wL, sType, fType ) .......... Window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foLine( Wait, InMsg, cJustify, nLine ) ................... Lin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it( Thickness ) .......................................... Init.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itGlobal( aInGlobal ) .................................... Init. Glob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keyWait( nSecs ) ......................................... Wait w/SET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quire( InMsg, Header, Var2Read, wT, wL, sType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ype, cPicture ) ................................. Windowed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sDrive( nDrive, wStype, wFtype ) .......................... Driv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KeyPop( nHndl ) ............................................ Pop Set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KeyStack( aKeys ) .......................................... Push Set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date( dDate ) ............................................. Long Date Exp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eft( nRow, xInValue, cAttr, _wPicture, nHandle,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esNo, lToScreen ) .................................. Lef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ineMenu( nRow, nStartCol, nEndCol, aChoices, nChoic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nExitKey, lFreeze, lSound, bPrerun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ostrun, lWindow, wSType, wFType, wFColor ) ..... Ba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ineShad( bRows, bCols, Buttons, tShadow ) ................. Thin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istAsArray( cList, cDelimiter ) ........................... List to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akeShadowArea( sT, sL, sB, sR, sType ) .................... Display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moEdit( wT, wL, wB, wR, cMemo, cTitle, cFooter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df, ActionKeys, wColo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olor, lMsgs, lWrap, lEditMode, nLineLength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abSize, nTBufRow, nTBufColumn, nWinRow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WinColumn, lScBar, lWindow ) .................... Windowed Memo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Sleep, lRelease ) ............ Mous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RemHotSpot( nSpotNo ) .................................... Delete 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SpotOff( nSpotNo ) ....................................... Dis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SpotOn( nSpotNo ) ........................................ En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moView( wT, wL, wB, wR, cMemo, cTitle, cFooter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wSType, wFType, wFColor, lWindow ) ....... View Mem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To( bVarblock, cVarName, aMenu ) ....................... MENU TO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GetElem() .............................................. Current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Init( nMsgType, nRow, nCol, cColor, lHRetain ) ......... Initializ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SetClr( cColor ) ....................................... Set Menu Col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nkeyWait( nSecs, lKeyExit, lMouseExit ) .................. Moused INKEY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MouseKey, nSleep, lRelease ) .......... Inkey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RemHotSpot( nSpotNo ) .................................... Remov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SpotOff( nSpotNo ) ....................................... Dis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SpotOn( nSpotNo ) ........................................ En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ove( Vert, Horz, nHandle ) ................................ Mo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Pause( nSeconds, nStart ) .................................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Pop() ..................................................... Pop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gEnd() ................................................... En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gInit( Type, mColor ) .................................... Init.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ew( wT, wL, wB, wR, wColor, wShadow, wFtype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ill, wFcolor, wTitle ) .............................. Create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oOccurs( cSearch, cSource, lCase ) ........................ # of Occur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thOccur( cSource, cTarget, nWhich, lCase ) ................ Nth Occur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um2Str( nValue, nMantLen, nDecLen ) ....................... Number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pen( wT, wL, wB, wR, wColor, wShadow, wFtype,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ill, wFcolor, wTitle ) ............................. Create/Show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ause( nTime ) ............................................. Time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( lRetain ) ...........................................  Pop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Areas( nHndl ) .......................................... Pop Work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Choice( aChoices, cHeader, wT, wL, nChoice, wColor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Type, wfType, wFColor, cJustify, cUser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tartRow, lSbar, bPreRun, bPostRun ) ........... Windowed A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Menu( amArray, cHeader, aMsg, wT, wL, nChoice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TColor, nRowSkip ) ............................... Windowed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rompt( nRow, nCol, _wPrompt, _wMessage ) .................. CLIPPER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roper( nStrLen ) .......................................... Propercase 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roperCase( cInString ) .................................... Propercas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rReady( cDevice, cMessage, cHeader, wT, wL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ype, wFType ) .................................. Devic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utTitles( aTitle, nHandle ) ............................... Display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QDBrowse( wT, wL, wB, wR, aColumns, xTitle, w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Type, wfType, wfColor, nFreeze, aSrch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lite, bPreRun, bPostRun, bBarColor ) ........... Quick DBF Brow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BarDisp() ................................................ Display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Browse( wT, wL, wB, wR, aInArray, aColumns, cTitl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ditFlag, aActionKeys, wColor, wS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Type, wFColor, lScBar, lAlite, nFreez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bilize, bPreRun, bPostRun, nExitKey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arOn, aSeparators, aAppend, lSound,;             Mo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Window, bBarColor ) ............................. Array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Array() ............................................... Array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Browse() .............................................. Brows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Current() ............................................. Current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Element( n ) .......................................... Curren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Sleep, lRelease ) ...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dio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utton, wT, wL, wB, wR, wSType, w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ExitKey, ActionKeys, bPreRun, bPostRun ) ........ Singl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RemHotSpot( nSpotNo ) .................................... Remov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SetArray( aInArray ) ..................................... Replac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SpotOff( nSpotNo ) ....................................... Dis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SpotOn( nSpotNo ) ........................................ En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ndom( nMax ) ............................................. Random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adModal( aGetList, lMouseExit ) .......................... Moused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Sleep, lRelease ) ............ Mous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LineOff( aHandles ) ...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LineOn( aHandles ) ...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LinePop( aHandles ) ...................................... Pop Mous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MouseLine( aArray, nSpace, nButton, nRow ) ...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RemHotSpot( nSpotNo ) .................................... Remov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potOff( nSpotNo ) ....................................... Dis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potOn( nSpotNo ) ........................................ Enabl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plicate( nRow, nCol, Char, Number, wColor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Handle, lToScreen ) ............................ REPLICATE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tore() .................................................. Not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toreShadowArea( tShadow ) ............................... Restore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tScrEnv() ............................................... Restor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vClr( InColor ) .......................................... Reverse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ight( nRow, xInValue, cAttr, _wPicture, nHandle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esNo, lToScreen ) ................................. Righ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ow( nRow ) ................................................ Window 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ttr( attribute ) ......................................... Number  to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ve( nHandle ) ............................................ Sa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veAreas( aAreas ) ........................................ Save Work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veScrEnv() ............................................... Sav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y( nRow, nCol, xInValue, cAttr, _wPicture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andle, lYesNo, lToScreen ) .......................... Display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y2( nRow, nCol, cString, cAttr, nHandle, lToScreen ) ..... Display 2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yGet( nRow, nCol, cString, _wSpicture, _wScolo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wGetBlk, _wGetName, GetList, _wGpicture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wGcolor, wWhenBlk, wValidBlk ) .................... @...Say...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Move( aScrollBar, sTop, sLeft, sBottom, sRight ) ...... Move Scroll Ba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New( nTopRow, nTopColumn, nEndRowCol, cColorString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nitPosition, nDirection ) ...................... New Scrol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Show( aScrollBar ) .................................... Display Scrol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Update( aScrollBar, nCurrent, nTotal, lForceUpdate ) .. Update Scrol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i2Dec( cScientific ) ..................................... Scient.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roll( nLines, wBorder, wT, wL, wB, wR, wColo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andle, lToScreen ) ............................... Scroll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ed( nNum ) ............................................... Random 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Cursor( lOn ) ........................................... Set Cursor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Global( nHndl, xInGlobal ) .............................. Set Global V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Struct( wT, wL, wB, wR, sT, sL, sB, sR, uScr ) .......... Window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hadow( wT, wL, wB, wR, wStype, lAbs ) ..................... Shadow a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how( nHandle ) ............................................ Show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howShadowArea( sT, sL, sB, sR, tShadow,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hadow, hShadow ) ......................... Display a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ize( Direction, sNumber, SaveORide, lContinous ) .......... Size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lide( Direction, sNumber, lShadow ) ....................... Slide 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paceText( Texts, wL, wR ) ................................. Space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plitClr( InColor ) ........................................ Get Colou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plitTxt( InString, LineLen, MaxLines ) .................... MEMOLINE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SaveAsc() ................................................. Save to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SaveMem() ................................................. Save to .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dClr( InColor ) .......................................... Standar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opWatch( nStart, nStop ) ................................. Stop W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oreShadowArea( sT, sL, sB, sR, tShadow,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hadow, hShadow ) ........................ Store Info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r2Num( cValue ) .......................................... String to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r2Scr( _string, wAttribute ) ............................. String to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rCenter( wL, wR, cString ) ............................... Center Co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 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rSlide( cDirection, nRow, nCol, cString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nDelay ) ................................. Slide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umArray( aArray, nStartIndex, nEndIndex ) ................. Sum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extFile( wT, wL, wB, wR, fName, wColor, wShadow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type, wFcolor, wTitle, bPreRun ) ............... View a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extMsg( InMsg, Header, Wait, wT, wL, wB, wR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, sType, fType ) ............................ Memo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itle( cString, wColor, _Row, _Justify, _Delim, nHandle ) .. Title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ype( nRow, nCol, cString, cAttr, Sound ) .................. Type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UnHide( nHandle ) .......................................... Un-Hide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UnsClr( InColor ) .......................................... Unselecte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Vattr( WColor ) ............................................ Colour to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Version() .................................................. TSDWI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VLine( nRow, nCol, Length, lType, wColor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andle, lToScreen ) ................................ Vertical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arn( InMsg, Header, Wait, wT, wL, sType, fType ) .......... Window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arnLine( Wait, InMsg, cJustify, nLine ) ................... Lin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orm( aInWorm, nWait, bBlock, nMinTop, nMinLeft,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axBot, nMaxRight ) ................................. Screen Blan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SaveAsc() ................................................. Save to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SaveMem() ................................................. Save to .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() ...........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KillRead() ................................................. GETSYS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SetFormat( b ) ............................................. GETSYS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Clipper Callable Low-Level Func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ASay( wT, wL, aray, attr1, attr2 ) ........................ Display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Attr( cScr, nW, nX, nY, nXx, nYy, nAttr ) ................ Buffer Attri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Chr( cScr, nW, nX, nY, nCh, nAttr ) ...................... Buffer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Clear( cScr, nW, nX, nY, nXx, nYy, nAttr, nFill ) ........ Buffer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ox( cScr, nW, nX, nY, nXx, nYy, cFr, nAttr ) ............. Buffer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Say( cScr, nW, nX, nY, cStr, nAttr ) ..................... Buffer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SayA( cScr, nW, nX, nY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rings, cStr, nAttr1, nAttr2 ) ................... Buffer Array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BScroll( cScr, nW, nX, nY, nXx, nYy, nDir, nAttr ) ........ Buffer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GetKSt( nKey ) ............................................ Get Key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Dial( cNumber ) ......................................... Dial the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Init( nBaud ) ........................................... Initialize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Port( nPort ) ........................................... Init. COM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St() .................................................... Modem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Str( cString ) .......................................... Send Mode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Prompt( nTp, nLt, cScr, nAttr1, nAttr2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htype, nAttr3 ) ................................ 2 Colou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NtxPos( nOrder, nRecno ) .................................. Find index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NtxRec( nOrder, nPosition ) ............................... Find index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ay( wT, wL, strg, pattr ) ................................ Display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ay2( wT, wL, strg, attr1, attr2 ) ........................ Display 2 Col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2Str( cScreen ) ........................................ Screen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App( scrpos, scr1, scr2, leng, wid ) ................... Line Ap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Del( scrpos, scr1, leng, wid ) ......................... Line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Xtr( scr, tp, lt, bm, rt, tN, lN, leng, wid ) .......... Region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etKSt( nKey, nStatus ) ................................... Set Key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hadow( cScr, nW, nX, nY, nXx, nYy, nStype, nSthick ) ..... Buffer Sha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TFile( fHndl, tp, lt, bt, rt, j, norm ) ................... Display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VAttr( wT, wL, wB, wR, pattr ) ............................ Display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AttrChg( expC, expN ) ..................................... Change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Clock( mode, row, col, attr ) ............................. Display a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Explode( nA, nB, nC, nD, nE, cF, nG, nH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, nJ, nK, nL, nM, nN ) ......................... Explode a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IsDev( cDevice ) .......................................... Devic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IsDrive( n ) .............................................. Driv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KBoard( n ) ............................................... Stuff 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_Shadow( nTop, nLeft, nBottom, nRight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Type, nSThick ) ................................ Display a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Direct Calls to the Mouse Driv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0A() .................. Rese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() ................... Show Mous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() ................... Hide Mous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B() .................. Get Which Button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C() .................. Get X coordinate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D() .................. Get Y coordinate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( nC, nD ) ........... Set Mous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A( nB ) .............. Status of Button Pressed (0 = up, 1 = dow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B( nB ) .............. No. of Presses of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C( nB ) .............. Get X coordinate of Last Button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D( nB ) .............. Get Y coordinate of Last Button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A( nB ) .............. Button Status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B( nB ) .............. Number of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C( nB ) .............. Get X coordinate of Last Button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D( nB ) .............. Get Y coordinate of Last Button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7( nC, nD ) ........... Set Mouse Max and Min Horizontal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8( nC, nD ) ........... Set Mouse Max and Min Vertical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0( nB, nC, nD ) ...... Set Mouse Curso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1C() ................. Conditional Curs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1D() ................. Get Horizontal Direction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6( nA, nB, nC, nD ) .. Get Vertical Direction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6( nB, nC, nD ) ...... Set Mouse Sensitivity and Double Speed Thres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7B() ................. Get Horizontal Mouse Sensi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7C() ................. Get Vertical Mouse Sensi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7D() ................. Get Double Speed Thres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3() ..................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2A() ................. Get Internal Curso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A() ................. Get Minimum X Coordinat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B() ................. Get Minimum Y Coordinat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C() ................. Get Maximum X Coordinat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D() ................. Get Maximum Y Coordinat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Clipper Calls to the Mous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ddMSpot( aMouseSpot, nFreeSpot, aDef, nHandle ) ...... Add Hot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ButtonPress( nButton, aRegions, aColor ) ............ Press in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ClickShow( nButton, aRegions ) ...................... ** Display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Found() ............................................. Mouse in Reg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elMSpot( nSpotNo, aHotSpot, nFreeSpot ) .............. Remov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2Click( nClick, nButton, nWait, nRow, nCol, nStart ) . Double Cl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AddSpot( aStruct, nHndl ) ............................ ** Add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akeRegions( aRegions ) ............................... **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BPress( nButton, nButPrs, nX, nY ) ................... But. Press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BRelease( nButton, nButRel, nX, nY ) ................. But. Releas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ButtonDown( nButton ) ................................ Which Butt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lickShow( nButton, nTop, nLeft, nBottom, nRight ) ... ** Display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lose( mHndl ) ....................................... ** Close Reg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onfine( nTop, nLeft, nBottom, nRight, lAbs ) ........ Confin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rsOff() ............................................. Mouse Curs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rsOn() .............................................. Mouse Curs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ursor( lState ) ..................................... Toggl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DefCrs( nCurType, nScrMask, nCurMask ) ............... Shape/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DelSpot( nHndl, nSpotNo ) ............................ ** Remove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Found( nTop, nLeft, nBottom, nRight ) ................ Mouse in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Free() ............................................... Free Up Conf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Limits( nTop, nLeft, nBottom, nRight ) ............ Confine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Mickeys( nX, nY ) ................................. Where was 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Press( nX, nY ) ................................... Where was 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RC( nRow, nCol ) .................................. Mouse Row/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RCPress( nX, nY ) ................................. ** Get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Regions() ......................................... Get X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XPress( nMouseX ) ................................. ** Display YES/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Yorn( cMessage ) .................................. Get Y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YPress( nMouseY ) ................................. Ignore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gnore( lIgnore ) .................................... Get Mickey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Open() ............................................... Open Regio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ouseInit( nShape, cColor ) ........................... Initializ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RegPress( nTR, nLC, nBR, nRC ) ....................... Press in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Reset() .............................................. Reset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ResetRegions() ....................................... ** ReInit.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etRC( nX, nY ) ...................................... Set Mouse Row/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etRegions( aRegions ) ............................... ** Sav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XConfine( nXMin, nXMax ) ............................. Horiz. Con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YConfine( nYMin, nYMax ) ............................. Vertical Con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KMouse() ............................................. Mouse Installe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2Click( nDblTime ) ................................. Set Double 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MPause( nSleepDef ) ................................ Set Default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MRTime( lReleaseDef ) .............................. Defaul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Window Attributes and Instance Variab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Window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Bottom() ..................................................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Color() ...................................................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Current() .................................................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Fcolor() .................................................. Frame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Frame() ................................................... Fram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Handle( nHandle ) .........................................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Hidden() .................................................. Hidde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Hide() .................................................... Window H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Left() ....................................................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Name() ....................................................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Next() .................................................... Next i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Origin( nHndl ) ........................................... Top/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Prev() .................................................... Privious i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Right() ...................................................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Bottom() ................................................. Hidden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hadow() .................................................. Shadow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hTh() .................................................... Thick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Left() ................................................... Hidden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Right() .................................................. Hidden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tack() ................................................... Stack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Top() .................................................... Hidden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tructure( nHndl ) ........................................ Structur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Title() ................................................... Titl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Top() .....................................................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General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OMP( cExpr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RT( expl, fun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T( x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UM(&lt;x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10( num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( mVar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IL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RR( &lt;v1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LK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HAR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ATE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GI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MEMO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UM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BJ( &lt;v1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...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&lt;p&gt; TO &lt;val&gt; [,&lt;pn&gt; TO &lt;val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Window Oriented Comman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&lt;whand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&lt;whandle&gt;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OR &lt;mcolor&gt;] [SHADOW &lt;mshadow&gt;] [FRAME &lt;mframe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L &lt;mfill&gt;] [FCOLOR &lt;mfcolor&gt;] [TITLE &lt;mtitl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HEADER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OOTER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RDER [FRAME &lt;frame&gt;] [COLOR &lt;colo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&lt;row&gt;, &lt;col&gt; WSAY &lt;cexpr&gt; [COLOR &lt;color&gt;] [PICTURE &lt;pictur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&lt;row&gt;, &lt;col&gt; WPROMPT &lt;prompt&gt; [MESSAGE &lt;msg&gt;] [COLOR &lt;color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WHEN &lt;when&gt;] [ACTION &lt;action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 TO &lt;v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&lt;message&gt; [HEADER &lt;header&gt;] [WAIT &lt;wait&gt;] 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OP &lt;top&gt;] [LEFT &lt;left&gt;] 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E &lt;message&gt; TO &lt;getvar&gt; [HEADER &lt;header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OP &lt;top&gt;] [LEFT &lt;left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&lt;message&gt; [HEADER &lt;header&gt;] [WAIT &lt;wait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OP &lt;top&gt;] [LEFT &lt;left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TEXT &lt;message&gt; [HEADER &lt;header&gt;] [WAIT &lt;wai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LOR &lt;color&gt;] 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BOX [&lt;orient:H,V&gt;] TO &lt;mvar&gt; [MESSAGE &lt;message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ITLE &lt;title&gt;] [WITH &lt;nobuttons&gt; BUTTONS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HOICES &lt;choices&gt;] [START &lt;start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HADOW &lt;shadow&gt;] [FRAME &lt;frame&gt;] [EXITKEY &lt;exitkey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CTIONKEYS &lt;actionke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X [&lt;orient:H,V&gt;] TO &lt;mvar&gt; [MESSAGE &lt;message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TLE &lt;title&gt;] [WITH &lt;nobuttons&gt; BUTTONS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OICES &lt;choices&gt;] [START &lt;star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HADOW &lt;shadow&gt;] [FRAME &lt;frame&gt;] [EXITKEY &lt;exitkey&gt;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TIONKEYS &lt;actionke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OX [&lt;orient:H,V&gt;] TO &lt;mvar&gt; [MESSAGE &lt;message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TLE &lt;title&gt;] [WITH &lt;nobuttons&gt; BUTTONS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OICES &lt;choices&gt;] [START &lt;star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HADOW &lt;shadow&gt;] [FRAME &lt;frame&gt;] [EXITKEY &lt;exitkey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TIONKEYS &lt;actionke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ARRAY &lt;array&gt;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 &lt;title&gt;] [HEADERS &lt;headers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DIT &lt;edit&gt;] [ACTIONKEYS &lt;actionkeys&gt;] [COLOR &lt;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ADOW &lt;shadow&gt;] 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LITE &lt;autolite&gt;] [FREEZE &lt;freez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ARRAY &lt;array&gt; TO &lt;mvar&gt; AT [&lt;top&gt;], [&lt;left&gt;],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 &lt;title&gt;] [HEADERS &lt;headers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DIT &lt;edit&gt;] [ACTIONKEYS &lt;actionkeys&gt;] [COLOR &lt;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ADOW &lt;shadow&gt;] 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LITE &lt;autolite&gt;] [FREEZE &lt;freeze&gt;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DBF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UMNS &lt;columns&gt;] [TITLE &lt;title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OPBLOCK &lt;topblock&gt;] [BOTTOMBLOCK &lt;bottomblock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OPEBLOCK &lt;scopeblock&gt;] [EDIT &lt;edi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CTIONKEYS &lt;actionkeys&gt;] [COLOR &lt;color&gt;] [SHADOW &lt;shadow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ROLLBAR &lt;scrollbar&gt;] [MESSAGES &lt;message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LITE &lt;autolite&gt;] [FREEZE &lt;freeze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ABILIZE &lt;stabil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DBF TO &lt;mvar&gt;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UMNS &lt;columns&gt;] [TITLE &lt;title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OPBLOCK &lt;topblock&gt;] [BOTTOMBLOCK &lt;bottomblock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OPEBLOCK &lt;scopeblock&gt;] [EDIT &lt;edi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CTIONKEYS &lt;actionkeys&gt;] [COLOR &lt;color&gt;] [SHADOW &lt;shadow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ROLLBAR &lt;scrollba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ESSAGES &lt;messages&gt;] [AUTOLTE &lt;autolte&gt;] [FREEZE &lt;freeze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ABILIZE &lt;stabil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NIT AT &lt;top&gt;, &lt;left&gt; [COLOR &lt;color&gt;] [SHADOW &lt;shadow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RAME &lt;frame&gt;] [PASTE &lt;past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TO &lt;n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WSHAD( &lt;r1&gt;, &lt;c1&gt;, &lt;r2&gt;, &lt;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&lt;row&gt;, &lt;col&gt; PROMPT &lt;prompt&gt; [MESSAGE &lt;msg&gt;] [COLOR &lt;color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HEN &lt;when&gt;] [ACTION &lt;ac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Macr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OP    - Top line of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LEFT   - Left column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TTOM - Bottom row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RIGHT  - Right column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LENGTH - Length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WIDTH  - Width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Macr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HANDLE - Handle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ADOW - Current shadow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HICK  - Thick or thin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TLE  - Reference to the current titl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OLOR  - Current window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COLOR - Current fram colour, may be type 'C' or '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RAME  - Current fram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ACK  - Reference to the window stack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                       TSDWIN.LIB Version 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and Box Borders        |        Shadow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Ŀ����"      1 - single line box  |    Based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ͻ���Ⱥ"      2 - double line bo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ķ���Ӻ"      3 - t-single double  |        1 - Low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͸���Գ"      4 - t-double sing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Ŀ���Ⱥ"      5 - 1-double single  |        3 -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ķ���Գ"      6 - 3-double sing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͸���Ӻ"      7 - 7-double single  |        7 -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ͻ����"      8 - 9-double sing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 9 - thick solid      |        9 -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0 - thin solid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1 - shaded light     |    Any other paramet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2 - shaded medium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3 - shaded heavy     |            No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"     14 - spaces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Lines          |         Vertical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"   1 - dotted single      |     "�"   1 -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="   2 - dotted double      |     "�"   2 -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3 - dotted triple      |     ":"   3 - do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4 - single             |     "|"   4 - da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5 - double             |     "�"   5 - heavy do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6 - dotted thick       |     "�"   6 - left 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7 - top solid thin     |     "�"   7 - right 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8 - bottom solid thin  |     "�"   8 - th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9 - solid thick        |     "�"   9 - light sh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~"  10 - single wavy        |     "�"  10 - medium sh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11 - double wavy        |     "�"  11 - heavy sh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" "  12 -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Special Key Codes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     #defines        Decimal       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           RSHIFT                1       0x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hift               LSHIFT                2       0x0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                CTRL                  4       0x00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               ALT                   8       0x0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Status            SCROLLSTAT           16       0x00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ock Status       NUMLOCKSTAT          32       0x00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 Lock Status         CAPLOCKSTAT          64       0x0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Status            INSERTSTAT          128       0x00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Number Lock Status  CTRLNUMLKSTAT      2048       0x0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Lock              SCROLLOCK          4096       0x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ock              NUMLOCK            8192       0x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 Lock                CAPLOCK           16384       0x4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                INSERT            32768       0x8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 C ) 1991 Trilateral Systems Development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 * Version 2.00 * Release Date: 01-25-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Bond St. South, Dundas, ON,  Canada, L9H 3H1, 416-628-50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