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DWIN.LIB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 5.01 Window Library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31/92 - Updated TSDWIN.LIB to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is a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y new functions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ile with or withou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reate windows before you display them for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st output functions now 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de and unh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lete source code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creen bla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ways to create your own 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5/92 - Updated TSDWIN.LIB to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InitGlobals(), GetGlobal() as  a Glob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wCalendar() and wDateInit() to allow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aSay(), @... SAY... with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Backup(). A generic back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ListAsArray() and ArrayAsList(). Usefu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SM 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0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3B(), _twM3C(), _twM3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5A(), _twM5B(), _twM5C(), _twM5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6A(), _twM6B(), _twM6C(), _twM6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7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8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1C(), _twM11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26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27B(), _twM27C(), _twM27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33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42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wM49A(), _twM49B(), _twM49C(), _twM49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numbers denote the Interrupt 33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the letter denotes the retur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use suppor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d brow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plete rewrite of all docs, .NG and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y more changes and additions which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ed in TSDWIN.NG and TSWINQR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/21/91 - Updated TSDWIN.LIB to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PopMenu() and wPopChoice(): small fun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class to display a MENU and an a A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new parameter to wDBrowse(). lStabiliz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whether or not a keypress will intercep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GetCurElem() to wA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bug with scrollbar placement in wABrow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capability to explo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r wDBrowse() and wABrowse(), if AUTOLITE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left and right keys will now pan the brow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ving the fiel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Say2() to allow strings with 2 colou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GetKeyStat() and wSetKey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Bar Gauge Class (Based on Nantucket Sourc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Gauge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Gauge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Gauge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n Indexing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dexMa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MakeShadowArea() to wMakeShadowArea()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ing conflict with Fun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Pop() function to Messag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IsDrive() and _twIs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Pop() returns current handle if not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Pop() now automatically handles frame colours an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rame colour is of the array type, ie.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be displayed in the active frame col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P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Display() returns current hand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Calcul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CallCal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now specify a null string for the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wOpen(), allowing the creation of transpa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dest communications routines have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 of telephone di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D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_Md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Clock(), an operat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Caledar() and wCall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4/91 - Updated TSDWIN.LIB to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A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taBrowse() for wABrowse()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GetdBrowse() for wDBrowse()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default HELP for wDBrowse() and wABrow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Memo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rame colours to wABrowse(), wDBrows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MemoEd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title repaint in wFrame(). New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rea Messag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sg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fo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Warn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P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Msg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15/91 - Updated TSDWIN.LIB to Clipper 5.01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ipper 5.0 Version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gistration of Clipper 5.0 Version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Maxi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D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A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Memo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ss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sg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x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Wa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qui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sg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ert/Menu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ert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tton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adio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eck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vironm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Scr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storeScr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omp() // Nantucke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tC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ace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tT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roducing DialogBo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alog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Gr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illGr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List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'Sound' disable to wDBPick and wAR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wSayGet() and wGet() to handle al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s allowed in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faults to many other functions to allow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assed to most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5/91 - Release of ShareWare TSDWIN.LIB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JOR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e library completely granular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has more than doubled since the first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tll takes only a small amount of memor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he kern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ability to get/set th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writes to both active and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lowed access to the window stack, partly again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text file display routine. (wTextFil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SM routines for file operations and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wSlide() routine to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dified and optimized previous 'C' and AS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ey would work as wll as could be exp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per 5.0, and well with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window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erted a Time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Version Naming Convention. All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TSDWIN.LIB. A version number is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unctions to inspect and change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unctions to manipulate the shadow are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ability to make frames different col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and in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title array and the ability to pass tit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vamped the demo to make it more useful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. It is now all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ore header file definitions to mak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t easier to read, for those who want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08/91 - Release of TSDWIN1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ability to reactiv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frame colour to be different from window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window fram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lour string manipul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ol - reverse a Clipper colou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d_Clr     - Extract Clipper Norma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_Clr     - Extract Clipper Enhanc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_Clr     - Extract Clipper Un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display functions write only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Save() to save the current window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hoice of shadow thickness to w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Get, wSayGet and wPrompt function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more 'C' function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instance variables available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24/91 - Release of TSDWIN1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ith titl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erted 'C' version of Scr2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Nantucket Inkey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d _twAttrChg AS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wARPick and wDBPick, pick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CBar scroll ba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8/91 - First Release of TSDWIN1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