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GETPA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nothing more than a replacement for the internal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.  The only difference is that you can specify a messag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batch file to print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ress any key to see the main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ait for a key to be pressed, you would include the following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pause Press any key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is an external command, it works slower than PAUSE. 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n be obtained by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ress any key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nts the message, then pauses without sending the "Strike a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" message to the screen.  However, I've been writing rather larg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ately, and GETPAUSE.COM reduces the amount of typing to some ex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me of my batch files can get over 10K, any eliminated typ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.  In addition, with GETPAUSE, the cursor is placed after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AUSE method, the cursor winds up at the far left of the scree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For some reason, this looked a bit slopp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GETA9.COM, written by Robert Wallace, for the same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a9 Press any key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here is that you don't have to deal with quit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which reduces disk clutter.  The disadvantages are, first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you type will be printed on the screen.  This was important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's entirely possible that I'm being overly fuss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is that if you press the space bar, GETA9.COM ignores i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is my favorite when "Press any key" is specified, 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GETPAUSE.COM runs slower than internal commands, and I've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 with converting my batch files to ASIC 3.01, a BASI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had some excellent results, although there are some limit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which makes thorough testing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AUSE.COM was written in ASIC 3.01.  The source is included,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USE.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C 3.01 is a registered trademark of David Visti.  This is a sharewar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which I recommend very highly.  Registration is current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; I suggest you get a registered copy before he comes to his s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starts charging what it's worth.  He can be reached at P.O. Box 2952, Raleigh, </w:t>
      </w:r>
    </w:p>
    <w:p>
      <w:pPr>
        <w:pStyle w:val="PreformattedText"/>
        <w:bidi w:val="0"/>
        <w:jc w:val="left"/>
        <w:rPr/>
      </w:pPr>
      <w:r>
        <w:rPr/>
        <w:t>NC 27602-29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s a registered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