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-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 ON PRINT.COM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COM is a simple file-printing utility.  It doesn't work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than the DOS command COPY filename.exe PRN, though it do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mple enhancements.  This utility is only useful with ASCII (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bout 65K to use PRINT.COM.  If there are parts which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n the screen in reversed (black on white) lettering, or in 4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you'll also need CGA to see those.  As I understand it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just ignore commands for the preceding if you have MDA, but don't hol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PRINT.COM can only print 80-colum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, there may be a bit of a problem with formatting.  In genera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commend against using this utility for a final draft.  It i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 at getting a general idea of how the finished product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file just type PRINT [path]filename.ext at the DOS prompt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h] is optional and indicates the path to your file, and 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name and extension of the file you want to print. Prin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lmost immediately.  If your printer is not on, on-line, and 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, you'll get a DOS error and be invited to Abort, Retry, Ignor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inting, if something goes wrong with your printer,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.  This will stop printing from PRINT.COM; however, your prin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ffer which holds data to be printed.  It will attempt to continu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at data is exhausted.  So, if you want to stop printing in real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space bar and then take your printer off-line.  Pres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first will allow you to continue printing after you've gotten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ened out.  Otherwise, DOS may complain about the printer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, which could be a hassle.  You can do the same thing if you ge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want to have printer noise.  To resume printing, press any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probably isn't technically necessary, but I felt it wa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egant than generating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bort printing by pressing the Esc key.  Again, if there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, your printer will continue to merrily bang away until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 If you want to empty the buffer, you'll have to turn off th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at least five seconds, and then turn it back on.  You'll need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per so that your next printing job doesn't start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If you can afford to wait for the buffer to clear, however, PRIN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will send a form-feed signal to the printer, so that the paper will be </w:t>
      </w:r>
    </w:p>
    <w:p>
      <w:pPr>
        <w:pStyle w:val="PreformattedText"/>
        <w:bidi w:val="0"/>
        <w:jc w:val="left"/>
        <w:rPr/>
      </w:pPr>
      <w:r>
        <w:rPr/>
        <w:t>properly aligned when the buffer data 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Write uses ASCII 12 and ASCII 15 to force a page break.  Version 1.00 would </w:t>
      </w:r>
    </w:p>
    <w:p>
      <w:pPr>
        <w:pStyle w:val="PreformattedText"/>
        <w:bidi w:val="0"/>
        <w:jc w:val="left"/>
        <w:rPr/>
      </w:pPr>
      <w:r>
        <w:rPr/>
        <w:t xml:space="preserve">obediently send a form feed command to the printer, and then send a command to </w:t>
      </w:r>
    </w:p>
    <w:p>
      <w:pPr>
        <w:pStyle w:val="PreformattedText"/>
        <w:bidi w:val="0"/>
        <w:jc w:val="left"/>
        <w:rPr/>
      </w:pPr>
      <w:r>
        <w:rPr/>
        <w:t xml:space="preserve">print in condensed print, which is the ASCII 15 printer command.  Version 1.01 </w:t>
      </w:r>
    </w:p>
    <w:p>
      <w:pPr>
        <w:pStyle w:val="PreformattedText"/>
        <w:bidi w:val="0"/>
        <w:jc w:val="left"/>
        <w:rPr/>
      </w:pPr>
      <w:r>
        <w:rPr/>
        <w:t xml:space="preserve">now just forces a page break and does not send the printer into condensed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about covers it.  Your comments, criticisms, and questions are welcome.  </w:t>
      </w:r>
    </w:p>
    <w:p>
      <w:pPr>
        <w:pStyle w:val="PreformattedText"/>
        <w:bidi w:val="0"/>
        <w:jc w:val="left"/>
        <w:rPr/>
      </w:pPr>
      <w:r>
        <w:rPr/>
        <w:t xml:space="preserve">Please use the phone number only if you can't get the program to work; any </w:t>
      </w:r>
    </w:p>
    <w:p>
      <w:pPr>
        <w:pStyle w:val="PreformattedText"/>
        <w:bidi w:val="0"/>
        <w:jc w:val="left"/>
        <w:rPr/>
      </w:pPr>
      <w:r>
        <w:rPr/>
        <w:t xml:space="preserve">suggestions and what-not can be sent at the address on the first page.  I look </w:t>
      </w:r>
    </w:p>
    <w:p>
      <w:pPr>
        <w:pStyle w:val="PreformattedText"/>
        <w:bidi w:val="0"/>
        <w:jc w:val="left"/>
        <w:rPr/>
      </w:pPr>
      <w:r>
        <w:rPr/>
        <w:t xml:space="preserve">forward to hearing from you; I want to write the highest quality software I </w:t>
      </w:r>
    </w:p>
    <w:p>
      <w:pPr>
        <w:pStyle w:val="PreformattedText"/>
        <w:bidi w:val="0"/>
        <w:jc w:val="left"/>
        <w:rPr/>
      </w:pPr>
      <w:r>
        <w:rPr/>
        <w:t>possibly can, and I need your comments to help me do tha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.COM was written with ASIC 3.01, an excellent shareware compiler by David </w:t>
      </w:r>
    </w:p>
    <w:p>
      <w:pPr>
        <w:pStyle w:val="PreformattedText"/>
        <w:bidi w:val="0"/>
        <w:jc w:val="left"/>
        <w:rPr/>
      </w:pPr>
      <w:r>
        <w:rPr/>
        <w:t xml:space="preserve">Visti.  I highly recommend it.  Mr. Visti can be reached at: P.O. Box 2952, </w:t>
      </w:r>
    </w:p>
    <w:p>
      <w:pPr>
        <w:pStyle w:val="PreformattedText"/>
        <w:bidi w:val="0"/>
        <w:jc w:val="left"/>
        <w:rPr/>
      </w:pPr>
      <w:r>
        <w:rPr/>
        <w:t>Raleigh, NC 27602-29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