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-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 ON READ.COM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COM is a simple file-listing utility.  It isn't much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DOS command TYPE and the external DOS utility MO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however, have a couple of minor enhancements which I think make i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etter.  This utility is only useful with ASCII (tex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bout 65K to run READ.COM.  If there are calls for reversed (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te) lettering or 40-column width, you'll also need CGA to see them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it, the computer will ignore calls for the preceding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A, so you should be able to use this utility whether or no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; don't hold me to th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READ.COM, just type READ [path]filename.ext at the DOS prompt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s optional and indicates the path to the file, and 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name and extension (if any) of the file you want to rea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printed on your screen.  It will pause automatically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ful, and the phrase "Press any key to continue." will be print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pause the scrolling before the screen has been filled with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icular feature is probably not necessary, but is a hold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, which didn't pause at each screenful.  I left it in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do any harm, and some folks might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bort the reading process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 I welcome your comments, questions, and criticisms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n the first page of these notes.  Please use the phone number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get the program to run.  I hope to hear from you; I wan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quality software I can, and I need your feedback in ord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COM was written in ASIC 3.01, a shareware BASIC compiler by David Vis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it.  It's not only an excellent compiler, but it's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(Version 3.01 is only $10.00 for a full registration).  Mr. Vist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 P.O. Box 2952, Raleigh, NC 27602-29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