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WID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.COM changes your screen width from 80-column mode to 40-column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hat's all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ype WIDTH 40 or WIDTH 80, depending on which widt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because the only reason I use the MODE command is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from time to time.  I therefore wrote a utility whose name ref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 wan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.COM was written using the ASIC 3.01 compiler, which I highly recomm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Visti, the author, can be reached at P.O. Box 2952, Raleigh, NC 27602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