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2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BASIC to QUI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 GWBASIC programs to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01) 439-2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ID [70245,3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Shareware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You are encouraged to copy freely and share with others cop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of this program (unmodified).  If you make the decision to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this program, support the Shareware concept by becoming a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who has registered this product.  We thank you for you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erra Consultants reserves the right to make improv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described in this manual at any time and withou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nder no circumstances may this product be sold or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product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rra Consultants.  No part of this publi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oduced, stored in a retrieval system, or be transmit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y, without written permission from Sierra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software described herein is a copyrighted LICENS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the property of Sierra Consul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ogram is distributed as a Shareware product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ly copy and share the product with your frie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.  If you decide to use the product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come a register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 source code is not for sale nor will it be released. 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yright(c) 1991 by Sierra Consultants. The conditions u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 may be copi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ndividuals are granted permission by the author to fre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B2Q diskette for their own use or to provide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valuation copies as long as no price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mputer Clubs, User Groups, and Bulletin Board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granted permission to copy the B2Q diskette or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Bulletin Board for 'Downloading'.  The person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ied diskette or downloaded B2Q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ged an fee EXCEPT FOR MEDIA 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program or any of the documentation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manner without the prior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B2Q program and its support files may not be pack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any other program or materials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nt of the Author.  It may not be bundled and sol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any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B2Q program may not be "rent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found after you uncompress B2Q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which you receive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.DOC        ............ The B2Q Manual File (This Documen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.EXE        ............ The main B2Q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.LOG        ............ A LOG file which B2Q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............ A small 'Late Information'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BAT     ............ A DOS batch file which prints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............ The B2Q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istory of B2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dea behind B2Q was conceived by myself during the summer of 198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ed to be able to print my BASIC programs from my TAND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out having to load them into BASIC and then save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SCII type files and send them to the printer.  When I got my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subsequent 'clones') I wanted to do that but I did not us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warrent creating the program.  Now that Microsof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QBASIC with MS-DOS 5 and the QBASIC program only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atted files instead of the GW-BASIC 'Tokenized'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for a converter was apparent.  If you are like me you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W-BASIC program that was supplied with your MS-DOS Ver 2,3,4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you have all these 'Tokenized' files and QBASIC won't accept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don't despair just try B2Q and see if it supplies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w B2Q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Q begins by presenting the user a CRT Window.  This CRT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display the current time and the day-dat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status configuration in the window at the left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re updated from the DOS maintained Date and Tim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prior to B2Q initiation. The user can perform sever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vert a 'GWBasic' file to a 'QBasic'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elect 'C' for convert Basic to QBas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 window will open to display all files with a '.ba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elect a file to convert using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Press the 'Enter' key to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If the file you have selected is not a 'Tokenized' fil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window will appear and the computer will be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If the selected file is a valid 'Tokenized' file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onverted to an 'ASCII' formatted file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acceptible by QBas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After the file is converted the original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with an extension of '.B2Q'.  The newly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named the same as the origina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'.BA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int a Basic file ( an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Select 'P' for printing Basic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f the DOS Print.Com 'Spooler' program is not inst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print function will not oper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A window will open to display all files with a '.ba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Select a file to convert using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Press the 'Enter' key to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If the file you have selected is a 'Tokenized' fil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verted to an 'ASCII' format prior to formatting 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If the selected file is an 'ASCII' formatted fil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prior to submitting for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Files are formatted using the printer setup parame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fault or selected by the operator from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Parameter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(also known as user supported software and other names)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not understood by everyone.  The authors of Shareware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to the software under the copyright laws whil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free distribution.  This gives the user the chance to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nd try out software to see if it fits his needs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onfused with Public Domain software even 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obtained from the same sour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to use Shareware after trying it out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use with the author and pay a registration fee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in return depends on the author, but may include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free updates, telephone support, etc.  Only by pay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you use do you enable the Shareware author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his software and create new programs.  Consider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ees are almost always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of comparable commercial software it's obviou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eal advantages to you in the Shareware system. 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software to make sure it is compatible with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t fits your needs before you "buy" it with your regist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aves the expense of advertising, packa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sses the savings on to you.  Plus, mos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are much more accessible than commercial software sourc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questions and suggestions are much more like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ed t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