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sWARE Basic Formatter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- James R. D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BAS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it happened again.  I got so tired of using three differe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e job of one program.  One of them had a pause in it (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) that made it take forever to format a source file. 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 delay at the begining, it also took FOUR passes, no less,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into account tabulation, or indentation.  That required the use of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 on the processed file, just to make it look halfway dec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f I wanted a cross reference of all my variables, labels, etc, I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yet ANOTHER program to do it.  Three different programs, for one job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aa... I can do better than that!  That is what spawned BASFR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BASF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know what programs I am talking about will find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lightful change, and also a completed product for making your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s easier and less frust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BASFRM does i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ake practically ANY ASCII basic source code and format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looking, fully functional program.  It doesn't just handle Quick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ower Basic source, but also GW-Basic source.  And all in, get this,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s!  Not to mention that it will also generate a cross referenc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nce it's finished if you want it t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T FOR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let's look at a concret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been working on this great program.  It works, b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r programming style, leaves much to be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You use un-typed variables (by un-typed I mean, you use X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which takes up more time in processing in the long ru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You use alot of DEFINT commands so you don't have to worry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typed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You never tabulate your commands to follow the nesting leve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s or conditional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You tend to use a lot of colons in your source, often using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n one line making it hard to follow your program's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You mix your structure and spacing making it hard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You lose track of what variables you use, or what subroutine you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, producing lots of spagetti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y, or all of the aforementioned programming no-no'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FRM 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take your source code, and then sepa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leaving exactly one command on each line of code.  The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your code to make it look good by indenting the commands betwe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s, like FOR/NEXT blocks, WHILE/WEND loops, DO/LOOP blocks, etc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go through each command, taking the variables and basic keyw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them in UPPERCASE, lowercase, or Capitalized.  Then again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, it will leave them the way they are.  It will also find un-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, and assign a variable type (and senses your DEFtyped variab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!).  It will generate two different kinds of cross reference files,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inished, so you can track down where all your variables are us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 defaults easily by using the /I switch.  All defaul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to the program, by cloning, for future use.  There's no ne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 Included with the program is an old GW-Basic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PC-Maze that was converted to QB/PB format using BASFRM!  PC-MAZE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original program, and PC-MAZE.NEW is the improved version afte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just once!  Give it a try to see what actually occurs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process.  You'll be amazed at the sp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n example program before running BASFRM on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$INCLUDE:'RINSTR.IN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LNG A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X=1 TO 15        'Start a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=1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X        'Get the loop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15             'make it look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put#1,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"'ello"         'Okay here'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X,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w let's go for it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=RINSTR(A$,"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estSub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x=1 then a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#2,"There are"x"peopl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TestSub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=ThaT then    'Test this sucker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re's what the same program looks like after running BASFRM on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$INCLUDE:'RINSTR.IN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LNG A-C                                     &lt;--- Note #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X%=1 TO 15       'Start a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%=1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X%   'Get the loop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5         'make it look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PUT #1,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'ello"    'Okay here'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X%,Y%           ^----------------------------- Not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w let's go for it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=RINSTR(A$,"X")                             &lt;--- Not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estSub(X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X%=1 THEN A=1                             &lt;--- Note #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#2,"There are";X%;"people here."       &lt;--- Note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TestSub(X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%=That% THEN'Test this sucker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#1:  Notice that at the beginning of the program we DEFtyped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ariables that began with the letters A through C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 in Note #1a.  As you can see in note #1b, th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not touched by the unassigned variable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.  This makes your compiler happy because it w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the routines to handle them later, thus optimiz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further. (This was added in version 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#2:  When a embedded remark is encountered, it is stripp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and replaced in the exact same positio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on the source line, unless the source lin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past the point where it originally had been plac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se, it is placed directly after the last comm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#3:  Notice that the subroutine that was called [RINSTR()]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n for a variable, even though it is not in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$INCLUDE statement is encountered in the first pas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luded file is searched for sub/fn names and exclude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yping routines.  This also occurs if a CALL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countered in the second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#4:  If the program encounters an improper PRINT statement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it is a valid command, it will correct it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so that it is more readable and easily debugg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f you don't see the difference this program makes on you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then you've got to be blind!  Notice how much easier it is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 structure, and how uniform the whole program is now.  It's easier to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variables, and generally makes it appear to be done by a profession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ss:  What occurs here is that all the labels will be grabbed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parating the lines in the next pass.  It will also loo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$INCLUDEd files for SUB or FUNCTION names so they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as regular variables.  If an include file give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ntain a drive and a path, the program will look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BFINC.  You can set this yourself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 before invoking the program.  It must 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ckslash (\).  (e.g.:  SET BFINC=C:\BASIC\INCLUDE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ass: In this pass, most of the work is done.  What happens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IF/THEN/ELSE statments are expa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/THEN/ELSE/END IF and the source code is tab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ordingly.  All printed statements are corrected to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n the following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AB(5)"Help"X+1  and  PRINT "Help"STRING$(14,"-")"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AB(5);"Help";X+1 and PRINT "Help";STRING$(14,"-");"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onverting a GW-Basic program over to QB/PB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labels are cross checked and standardized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ound like much, but believe me... it's the biggest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! 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Pass:  In this final pass, what occurs is that all the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, all the variables, SUBs, FNs, Labels, and keyw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d occordingly, and all 'REMarks are removed if so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ines are either expanded the way that Quick Basic do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pressed taking out all those unnecessary space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typed variables are typed with your default and an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within the DEFtype command as well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, you will have a completely over-hauled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, ready to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option for a cross reference file to be generated, a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will be performed on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through a rigorous beta testing!  I have never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go through as much testing as this one has, and I thank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in doing so, but I cannot guarentee that ALL quirks of th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ompensated for, but I do believe I have gotten 95% of them 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programming style and preference, will greatly modif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performance.  The sloppier and more inprecise the cod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is program, the longer it may take to process.  Whereas th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you run through this program, the faster it will be.  You ca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ss use this program as a gradient to test just how good your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is!  Another hidden feature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with, you need to change the defaults, unless of course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with them the way they are.  The current defaults ar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file is BAKed up and k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nt width in spaces i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hard tabs (ASCII 9) is 1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nt width for Labels, SUBs, and FN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EMarks are placed flush left, unless they are embe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lines are exp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lines are not continued with an underscore (_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SE, ELSEIF, and CASE commands are indented 1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Keyword commands are placed in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, SUBs, and FNs are not cased at all, and lef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re Capit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typed variables are given the % (integer) decl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any of these defaults by using its complimentar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switch.  You can further use the /I switch on the command line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the internal default 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FRM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default editor will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Original is (K)ept/(D)eleted                           :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Indent width in spaces (0-40)                         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Hard TAB [ASCII 9] width in spaces (0-40)             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Indent width for Labels, SUBs/FNs in spaces (0-40) 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'REMarks are (F)lush left/(I)ndented/(R)emoved         :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Source code lines are (C)ompressed/(E)xpanded          :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7] Continue_ long lines?: (Y)es/(N)o                      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8] Indent ELSE/CASE/ELSEIF Statements?: (Y)es/(N)o        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9]  Keywords Case: (U)PPER/(l)ower/(C)apitol/(N)oNe      :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]  Labels, SUBs, and FNs case: (U)P/(l)ow/(C)ap/(N)oNe  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Variables case: (U)P/(l)ow/(C)ap/(N)oNe              :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Unassigned Variable Type: (%,&amp;,&amp;&amp;,!,#,##,None)       : % -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Selections marked with  are skipped in FAST mode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ontinue without saving        [Q]uit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restore Defaults             [R]egister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]AST mode, currently OFF       [S]ave settings and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ange the defaults by pressing the related key within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 ([]) until your choice is displayed.  Each valid choic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parenthesis.  Each default is describ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Original is (K)ept/(D)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tells the program wheather or not you wish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file in a BAK file once the program is finished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efault is K for (K)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Indent width in spaces (0-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dent width is defined in spaces, not tabs.  Each time a lo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within the code, the loop will be format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ula:  Position = Indent_Width * Current_Loop_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loop level is 4 levels deep, and the indent wid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3 then the indentation of the command will be placed 12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beginning of the line.  The current setting for th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2, but can be any number from 0 to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Hard TAB [ASCII 9] width in spaces (0-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tabs are produced by some text editors such as Q-EDIT that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ty are tabs, but only take up 1 character within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mers tend to use text editors to do their programm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is can produce problems with this program.  So,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that problem, I have included this default which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ty, strips out all ASCII 9 characters occured and replace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umber of spaces you set this default with. 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xt editor, you may wish to set this default to the size of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et in your text editor.  This default is currently set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Indent width for Labels, SUBs/FNs in spaces (0-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nt width for Labels, Subs, and Fns is defin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  The number of spaces you have this set to,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paces that will be placed in front of your Labels, Su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ns.  This is currently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'REMarks are (F)lush left/(I)ndented/(R)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tells the program how you wish to handle remar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either Flush Left, Indented at the current ind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, or Removed completely from the source code.  This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make your remarks Flush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Source code lines are (C)ompressed/(E)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tells the program how you would like you completed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lines to appear.  In Compressed format, all unnecessary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moved, whereas in Expanded format, spaces are placed i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perators, keywords, etc, in much the same way that th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's IDE (Integrated Developement Environment) does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your cursor to a new line after typing in your cod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t to Expand all source cod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7] Continue_ long lines?: (Y)es/(N)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tells the program that you wish to conitue long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with an underscore [_] so that all your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screen instead of having to move your cursor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a long line so you can see what's going o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t t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8] Indent ELSE/CASE/ELSEIF Statements?: (Y)es/(N)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will tell the program that if it occurs any ELSE,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LSEIF keywords, it will place 1 space in front of it to m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s look more unique.  This is currently set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9]  Keywords Case: (U)PPER/(l)ower/(C)apitol/(N)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will tell the program to turn all keywords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case you specify.  This can be set to put all key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case or lowercase, capitolize the first letter of each key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ave them alone completely.  This is currently se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into Uppercase.  Note: This is skipped if FAST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]  Labels, SUBs, and FNs case: (U)P/(l)ow/(C)ap/(N)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rks the same way that default 9 does, only in this ca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on labels, sub and function names.  See default 9 abo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.  Currently set to None.  Note: This is skipped if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s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Variables case: (U)P/(l)ow/(C)ap/(N)oNe              :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rks the same way that default 9 does, only in this ca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on your variables.  See default 9 above for further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t to Capitolize.  Note: This is skipped if FAST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Unassigned Variable Type: (%,&amp;,&amp;&amp;,!,#,##,None)       : % -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tells the program that you wish to have your un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typed with the default you give it here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s what each selection in this default means, and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compi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   Definition          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----------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- Integer              Quick and Power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- Long Integer         Quick and Power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- Quad Integer         PowerBASIC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- Single Precision     Quick and Power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- Double Precision     Quick and Power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- Extended Precision   PowerBASIC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r compiler supports the option you wish to 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default.  If it is set to None, no typing is per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yped variables.  This is currently set to type untyped variab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format.  Note: This is skipped if FAST mode is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ontinue without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[C] while at this menu, if you specified a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long with the /I option, the program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the file specified using the defaults the way they are set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aving them at all.  This can come in handy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nly a few of your defaults, to format a file without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restor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[D] at anytime in this menu, all the program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will be restored.  This can come in handy if you mess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tart all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]AST mode, currently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[F] at this menu, you will notice the current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ST mode change from OFF to ON.  This comes in handy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rmat in FAST mode on the file specifie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Q]uit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[Q] at anytime, will return you to DOS without sav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settings.  Think of it as the quick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]egister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[R] you will be taken to the registration scree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register your copy of this program.  Thi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for those who registe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]ave settings and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[S] in this menu, you will save your current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to the EXE file for future use, and return to DOS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he defaults you set will always be in use whenev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voked.  (IMPORTANT NOTE: The EXE file must not be PKLI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voke this command.  Only after the defaults are saved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hem, can you PKLITE the EXE!  If the original EX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100k in size, it should not be PKLITEd, if not, UN-PKLIT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your defaul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formatting a program, type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FRM [*]filespec[.ext] [switc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contained within the square brackets is optional. 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 pipe [|] shows a selection of items that only one of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.  Anytime you see a plus sign (+) it means that by using i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, you will turn that feature ON.  Anytime you see a minus sign (-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by using it with a switch, you will turn that feature OFF. 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ing of all the available command line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- Placing a asterisk [*] in front of the filename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you wish to run in FAST mode.  This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election [F] in installation above for further inf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m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     - This is the name of the file you wish to process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 ASCII text.  If you wish to convert from GW-Ba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ave the file using the ,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xt          - You can include the extention, but if you omit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, .BAS is assumed.  This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L           - By specifying this command line switch, you tell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generate a cross reference fil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by labels occured within the program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ree passes a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N           - By specifying this command line switch, you tell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generate a cross reference fil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by source line numbers in the program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ree passes a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XL          - Will tell the program to skip the first three pa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 cross reference file on the filenam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option is selected to process a file that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formatted by this program, the resul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(See the /XL option abo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XN          - Will tell the program to skip the first three pa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 cross reference file on the filenam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option is selected to process a file that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formatted by this program, the resul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(See the /XN option abo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AK[+|-]     - Turn the baking up of the original file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EM[F|I|R]   - Set the 'REMark handling to place the remarks either (F)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, (I)ndented, or (R)emove them all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NDxx        - Set the indent width of your source code lines in sp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x is a number from 0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ABxx        - Set the Hard TAB (ASCII 9) width in spaces, where xx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rom 0-40.  This is the number of space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lacing any (ASCII 9) characters found in you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, most text editors default to 4,6,8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BIxx        - Set the Labels/Subs/FNs indent width in spaces, where xx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rom 0-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PR or /EXP  - Set the source code handling to either compressing (CPR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(by taking out all the spaces) or expanding (EX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(puts all the spaces in between oper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the way that QB's IDE does it automatic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NT[+|-]     - Set the continuing_ of lines longer then 78 characters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EL[+|-]     - Set the indenting of ELSE/ELSEIF/CASE statement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ulation space more (as set with the -INDxx switch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KEY[U|L|C|N] - Change the casing of basic keywords to (U)pper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owercase, (C)apitolized, or (N)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AB[U|L|C|N] - Change the casing of Labels/Subs/FNs to (U)pper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owercase, (C)apitolized, or (N)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AR[U|L|C|N] - Change the casing of Variables to (U)ppercase, (L)ower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apitolized, or (N)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YP[xx|N]    - Change Unassigned Variable Type where xx is %,&amp;,&amp;&amp;,!,#,##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ot Changed. (See [B] previously under INSTALLATION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ation of what each symbol here represen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operating correctly, you will se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filename : TEST.BAS             Backup original file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handling       : Expanded             Hard TAB space width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 ELSE/CASE?   : Yes                  Width of tab spaces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Keywords case : Upper case           Position of Labels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ase       : Capitolized          'REMark handling    : Flush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/SUBs/FNs case: Not Changed          Continue_ long lines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ssigned variables: % - Integer          Generate Cross Ref? 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[ Current Processing Status ]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ass        : 1st                  Remarks Processed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Complete    : 0.00%                Lines Continued 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Number : 1                    Sub/Fn's Found  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Line Number: 0                    Keywords Found  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Found        : 0                    Variables Found 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Changed      : 0                    Opened Files Found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[ Current Processing Time ]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Process Started: 12:20:37.93          Current Process Time: 12:20:39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[ Current Processing Comment ]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Grabbing Labels and $INCLUDEd Sub/F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is broken up into four sections.  The first section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current defaults contain.  The second section display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that is taking place and what is occuring.  The third section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timer and how long the entire program will take to complet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.  The fourth and final section tells you what actually is occur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t any particular time.  You can press ESC at any tim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o abort the process.  Your original file will not be touch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ork files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MODE AND SOURCE CODE PLUG 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occurs in FAST mode is that all variable, label, keyword, sub/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ng, and untyped variable typing is bypassed, thus speeding up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's final pass.  There are also some source code plugs that you ca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to your source code for processing.  Take a look at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and read the description that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x%=1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ub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SFR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is part of the code has already been process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SF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"Process 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X%=1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SFR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is part of the code has already been process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SF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Process 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ratigically placing a 'BASFRM+ or a 'BASFRM- in already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, you can skip over large chunks of code, thus speed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rocessing.  One thing that is necessary though is that the 'BASFR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 must be placed after the first label in the code unless, the 'BASF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is placed before the first label.  Otherwise, unpredictable tab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list of all the source code pl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SFR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SF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SFRM KEYCASE [UPPER|lower|Capitol|NoNe|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SFRM LABCASE [UPPER|lower|Capitol|NoNe|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SFRM VARCASE [UPPER|lower|Capitol|NoNe|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SFRM VARTYPE [%|&amp;|&amp;&amp;|!|#|##|None|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hould be pretty self explainitory.  By using the DEFAULT switc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ing the program's last saved defaults.  You don't have to typ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switch word either, you can just use U,L,C,N, or D,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TYPE switch.  Any of these commands can be in upper, lower or mixed c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(it's not pick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thanks the following individuals for they're exceptiona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nding all the little bugs and the suggestions they have given in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out thorough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Navarro for introducing me to PowerBASIC and all it's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oyd Smith for all his enthusiasm and complete confidence in the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Negron for his exemplery work in finding bugs and his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ing of things I could never have expec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n Earnshaw for providing many suggestions that were implemen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Bernard for helping out in many ways, all of which I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y list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all of you, this program has become a reality!  With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and support, I probably would have given up long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, meaning... IT'S NOT FREE... BUT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in any way either.  No hidden pauses, features, or other hyp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uthors so frustrating do these days.  If you find that you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more then 5 times) then send fo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this program is $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 very reasonable price considering all the work that I hav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is sucker!  If you would like to register this program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osed ORDER.FRM...  Read it's instructions... It should be clear eno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TRY-BEFORE-YOU-BUY concept that remains alive because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 who do register software.  If everyone didn't register, us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robably end up totally discouraged and completely broke! &lt;G&gt;  I do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like this program and find it worthy of your programming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 Until the next ver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&gt; James "The Garf!" Davis! &lt;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