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sWARE Program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 of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file contains a list of all Davis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time this file was written.  The list contains all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can be found on most BBS's and also a few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public domain and can only be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my shareware programs are free of charge, unles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desired.  In which case the registration fe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own documentation.  All NON-Shareware programs listed are pr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rder a copy of any of the programs listed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t the end of this documentation.  Here is som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.  Recently I have teamed up with Dave Navarro, Jr. to up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lot of his old programs.  I have included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SCOPE3.ZIP - Your Daily Horoscope Version 3.2 - February Bug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strology and the positions of the planets to plot out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cope.  Allows you to save the horoscope for every sign in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o display as you wish.  Will know the sign of a user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r she enters this door upon initial run.  Lots of features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  This is my most accurate program as of yet.  Creates PCB,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text files.  Supports ASCII and ANSI Color Graphics. 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program.  A must for any astrology fanatic!  Reg version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OTV3.ZIP - The Tarot's Celtic Cross Version 3.0 - Almost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that can predict the future using the Tarot's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formation of fortune telling.  It is very accurate and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.  It supports Ansi Color Graphics Animation and regular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as a BBS door program for almost any BBS software. 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fanatics.  Reg version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ITV2.ZIP - Mazeit Version 2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ull featured, fully user interactive, and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 Ansi Animation Adventure Game.  The possibilities with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  Allows users to send short messages to one another, kill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, and wonder through a maze to find treasures, traps, 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the maze and fill it with whatever you wish, or let you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to venture in.  It does not support ASCII, but can be us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just about any BBS software.  An excellent door for thos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adventure and a little excitement!  Reg version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V2.ZIP - Match Maker Version 2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tch Maker program to beat all others!  It allow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questionnaire, and your users to send messages to each other u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of their choosing.  Fully menu driven, with very accurate and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analysis!  It supports Ansi Color graphics, and ASCII. 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oor for almost any BBS software.  You never know who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with this one!  Reg 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YPSY.ZIP - The Gypsy's Crystal Ball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fortune teller with class.  Using the star charts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ll she can look into the future and answer your question. 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program for astrology fans.  Supports Ansi Color Graphic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Graphics.  Supports most BBS software.  A great littl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to consult!  Reg version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2BBS.ZIP - Madam Fifi's Whorehouse II Version 2.0b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the same as the Non-Door program except this on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BBS door program.  Allows users to save or load a ga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playing as well as contains a male and female mode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oor program for almost any BBS software. Supports Ansi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.  A great way to keep your users coming back for more!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POKER.ZIP - Draw Joker Poker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oker program of it's kind.  Utilizes the jokers in a card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draw poker.  It's the user against the computer with tons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 blow away anyone who love ANSI.  Supports ASCII as well 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Animation.  Compatible with any BBS program.  A m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 in us all!  Reg 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DEC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st for any programmer with the intention of making a card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each card of the standard card deck including Jokers a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.  Each card is contained in one line of Ansi Graphics.  An excell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LOK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scinating program that displays beautiful patter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fun to sit and watch, and something to show friends jus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do with graphics.  A wonderful talk piece for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2.ZIP - Madam Fifi's Whorehouse II - The Next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dult oriented text adventure game like no other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nd can get downright raunchy!  This program is a stand al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ver 18 years of age.  It is not intended for minors.  With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and female mode, it will appeal to any gender!  An excellent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up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CREF.ZIP &lt;DISCONTINUED - See BASFRM12.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QBasic programming utility.  Takes any Basic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either GW-Basic or Quick Basic, and will cross refere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nd string variables, as well as GOTO's, GOSUB's and label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tools for trying to find out just where that nasty little bug 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called this program RA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Q110.ZIP -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a window around those quotes in your replies!  A great litt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erk up any message!  Can be used be just about any Off-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!  A must use for a unique flare!  New version flips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o right side of window!  (Note: Plans for making selectabl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 in future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DIAL.ZIP - NEW! - Released in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in war games dialing programs!  Better than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Allows you to dial up to 100,000 different numbers, using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efix numbers.  Saves busy numbers so that you can call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just in case there's a system being used, that might escape your p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 Has a small terminal in it to allow you to call up those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rogram.  Great for the late night hacker, has built in ti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n and shut it off.  Completely configurable to your on taste! 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searching for those un-reachable systems... even saves FAX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o try this on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BK21.ZIP -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line POP-UP phone book program.  This program is a non-TS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ake up that much needed memory.  With this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up to 1000 names, addresses, phone numbers, and comments i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s as your system can hold.  Searching is fast and easy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up lab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2CAT.ZIP -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to allow any WWIV system to use Wildcat compatiable do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games for their systems.  Creates the needed CALLINFO.BB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oor programs are compati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DOR12.ZIP - NEW!!! 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utility you will be able to create virtually any BBS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door file format, all with one command.  Even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put for creating door files from the command line for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PCBoard, RBBS-PC, QBBS, GAP, WildCat, WWIV and more!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for any sysop or door programmer!  This version is a bug 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's PCBoard problem and local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DOOR11.ZIP - Version 1.1 - New version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don't have an excuse for not writing those door program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anted to.  With this library for PowerBASIC 2.1x, you can writ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ulti-line, multi-node, DesqView/DoubleDOS compatiable doors wit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nyone can understand.  Includes a sample demo do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actually run as an advertisement for this library!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, source well commented, and highly recommended for any beginn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ming.  Supports PCBoard, RBBS, QBBS, GAP, Wildcat, WWIV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system with a modem.  Also supports up to 38400 baud, ansi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process error levels, and much, much more!  A programmer's dream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!  Featured in BASICally Speaking magazine as one of the best too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or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FRM13.ZIP - Version 1.3 - Hot off the comp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perfect tool for all basic programmers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GW-Basic source and convert it to Quick Basic and Power Basic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n't stop there!  It can also take Quick or Power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 it too!  Expands all commands lines, converts all labels, S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, basic keywords, and variables to your selected case, as well as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n-typed variables to your specifications!  Get rid of all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im to do it all, this one does EVERYTHING!!!  A must for an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!  This version now contains complete command line swtich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s well as making a few other changes as well, a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Reg 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PRO31.ZIP - PCBoard Power Pak 3.1 - Brand Ne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recently purchased the PCBoard Power Pak utilities from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rro, and have improved, updated and expanded the package to inclu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s and a vast set of utilities!  This is one set of tool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without for your PCBoard/ProDoor system!  Includes Call 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tats, Users List, Tops Callers, and Who Called Today!  A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.. a savings of over 35% on all these programs if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!  You don't need to go any further then with this set of too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w price!  You can't pass this up!  Here's 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tat - Version 2.1 - Latest Updat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handy PCBoard utility that will generate bulletin grap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usage or the availability of each node when attempting to c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ing!  Produces several different kinds of graphs f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, call availability, 12 or 24 hour formats, and can analyz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different node caller files at once!  Now it will also generate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s of getting on your system on the first dial.  Can put in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or PCB color codes within the bulletin files.  Very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configurable.  Just what every PCBoard system could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Stats - Version 2.5 - Brand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great PCBoard bulletin generator that will give you a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hottest files on your system and a list of all the protoc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used.  A must for any PCBoard/Prodoor system!  Add this o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box of PCBoard utilities and give your users the quality they de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List - Version 2.5 - Latest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great program to add to your PCBoard bulletin generat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your users the information they desire!  This handy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list of not only all your users, but all the security leve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on your system as set by you!  A great utility to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/Prodoor utility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alled Today - Version 1.1 - Brand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rs would like to know who's been on today, but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o do about it?  Here's the answer!  Set this program up to ru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 user logs on your system, and you've got yourself a bullet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not only your own personalized header, but a list of all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called during the day!  You can set this one up to lis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10 callers or any number you wish to give it!  A mu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/Prodoo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Callers - Version 2.1 - Latest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latest update to the program that's rapid gr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rity in the PCBoard/Prodoor BBS community!  This program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 a complete list of all the top uploaders, downloaders, user c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st used protocols!  With this version you can now mask out us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r security level!  This program is in great demand and a must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 who wants to know what his users are up to in one glance!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a s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this offer up and you won't know what you're missing. 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ak is the best thing to happen to PCBoard/Prodoor systems since the H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visWARE Basic Door Conversion Program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program that will take most any basic program and convert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BS door using DWDOOR!  A great program for anyone who want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but can't wait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's Whorehouse III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X-Rated game like no other.  Will allow your users to mee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i's Whorehouse and carry out their wildest fantasies!  If you wanted 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closest thing to getting sex through the boards. 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r any per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Version 2.0 - In the wor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ular BBS statistic program is about to see it's seco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allow you to create your own macros or edit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the program.  Macro design will include the ability to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within the program, eg: ((A+B)/C)*D  All will be menu dri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environment!  Will be added to the next version of Power Pak 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-Shareware DavisWA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Making Version 2.0! -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gram that is a must for any AD&amp;D enthusiast! 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with more accuracy than rolling one up from scratch!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onuses and penalties, multi-classes, market items (including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SR games), and every spell that can be used by any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Has a feature that may be appealing to any DM,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otally random character, complete with a standard equipment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2 minutes!  You will wonder how you got along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nce you've created a character!  An absolute must!  (Note: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soon to take advantage of AD&amp;D 2nd edi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't find any of these programs on the local BBS you haun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cluded in the ORDER.FRM!  Each of the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$5.00 for postage and handling.  The Non-Sharewar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d as listed plus $5.00 to cove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be updated everytime that I complete a new progra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oards you may find this file distributed as DWARE.ZIP!  I'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nd completing new programs and registered users will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support line that would allow them to call and find out w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vailable right then.  Keep your eyes open for more Davi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I hope you all enjoy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