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sWARE Basic Formatt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Ini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First alpha released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- Fixed problem with continued lines.  Fixed m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s that returned odd result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- Fixed a few variable finding problems.  Also fixe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unction fi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- Added redundancy checking for subroutines to mak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o subroutines with same data much faster.  Add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ca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- Added support for $INCLUDEd files, including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INCLUDEs.  Also fixed remar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- Removed additional remarks from converted file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only.  Fixed a GW to QB/PB conve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- Fixed a problem with nested NEXT X,Y statements in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'BASFRM+ and 'BASFRM- in source code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of code.  Added * command line option tha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ing of variables, keywords, labels, and subs/f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skipping the typing of untyped variable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mode option now, you simply put a * in fro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 wish to use.  EG: BASFRM *TESTIT.BAS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program by pressing ESC while it's runn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ew minor cosmetic changes.  Improv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g - Added more source code plugs, fixed a problem with nested IF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ed ability to change defaults to wor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without having to install defaults, and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in the editor.  Just about ready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h - Added cross reference generation routines, revamp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added expanded or compressed source line handling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ation of long lines.  Added handling of multip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a ; in BFINC environment variable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LUDE environment variable (suggestion by Joe Neg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referencing is not available during FAST mod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i - Added 2 new defaults, the length of hard tabs [ASCII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ggestion by Alan Earnshaw) and whether or not to continu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lines.  Added /XXL and /XXN command line option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ing else and just generate a cross referen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label reference or line number.  Speeded up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t and fixed a few bugs that wer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j - Added default to allow you to indent ELSE/CASE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op as suggested by Joe Negron.  Added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per PRINTed lines that was causing problems.  Fixe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hat occured in nested IF statements that w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loy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k - Fixed an overlooked problem with detection of DE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that missed typing un-typed variables when op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.  Fixed a problem with skipped line labels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GW-Basic source.  Added visual of new line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cond pass.  Fixed problem with remark hand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d out by Joe Neg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l - Skipped this version completely because the lower case 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much like a 1 (one)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m - Revamped entire display to give more information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happening in the program... looks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n - Added a timer to show just how long the program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the information.  Fixed a problem with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oss reference generation.  Fixed a problem wi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marked if they begin with DEF (pointed out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r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The official release version that you have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very moment.  Made few cosmetic changes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Added command line switches to control all program defu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from the command line.  Made a few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.  This is a major upgrad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