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de.Print for Visual Basic, Version 2.0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.Print 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Print for Visual Basi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VB200.ZIP   Code.Print for Visual Basic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CPVB200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 BASIC VB SOURCE CODE PRINT UTILITY CALADONIA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 Basic Utilities, Programming Tools, Productivity Too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VB CODE.PRINT FOR VISUAL BASIC v2.00 &lt;ASP&gt;, VB UTILITY, VISUAL BASIC 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PRINT UTILITY ASP CALADO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ime!  Look good!  Code.Print for Visual Basic creates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Visual Basic source code printouts.  Code.Print can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source code from single files or entire applications.  Code.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you full font and margin control, headers, footers, an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pacing, project title, page numbering and more.  Sort you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int a complete function/subroutine index!  You can find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routines. Huge declaration line?  Code.Print handles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e.  Many more features.  Code.Print will help you progra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tly.  Professional programmers have saved hours using Code.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ocumentation will look sharp!  Code.Print is a must-hav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 Basic programmer.  From Caladonia Systems, Inc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2.00  Requires VBRUN1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ing source code documentation is an important element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- especially if someone is paying you to program.  Code.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Visual Basic gives you the power and the options to easi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, presentation quality VB source code printouts: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, the way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who has done any programming in Visual Basic quickly lear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:  They love the development environment and they hat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printer.  At best, most programmers find the source cod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 of Visual Basic lack the options required for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  Many have had to resort to copying source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board to a word processor to add the formatting component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e job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ode.Print you can format your source code with headers and foo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title, date and time, page numbers, module and routine n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ll margin control on all sides and a printer setup functio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pecify printer drivers and orientation.  Full font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s, header/footer notes, code, and comments gives you comm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earance of your code and improves readability.  Code.Pri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your routines from A to Z.  It can print a complete index det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page each sub-routine can be found.  This is a real time sa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applications.  While you are sorting your printouts Code.Pri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your files too.  It will even make serialized backups of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can maintain a complete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options range from printing a complete application (Code.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ead MAK files) to just a single routine.  Select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Print will display a sorted list of all routines in the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elect a single routine, the declarations header, or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ptions can be saved to disk and are loaded on startup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a layout you like you can us it to print any code you wa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ive your documentation a consistent appearance acros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Print is a must have for every Visual Basic programm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hours of development time and make your source code look c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, and readable.  At $42, its a great buy too!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adonia Systems, Inc. Registration $42.00  Requires VBRUN1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of Code.Print will receive the most current ser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of the program in the disk format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updates and technical support will be provided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will also receive a free copy of TexMake.  TexMak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 generation utility that will automatically create and upd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text files in a Visual Basic application.  Very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Code.Print for Visual Basic select "Registration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tart up screen menu.  Select "How to register." 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order form on the screen.  Code.Print will print the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nd even calculate the totals.  You can also call the 800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on the order form to place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adonia Systems Inc. is a growing software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McLane.  Since 1987, Caladonia Systems has provided data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olutions for businesses and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d Mc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adonia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coma, WA  98401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       (206) 927-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(206) 927-4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0711,3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