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GEBLOX.ZIP - Uploaded to the EXEC-PC BBS 2/93 by Mark "Pinky" Sch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BLOX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BLOX.EXE - ASIC300 compiled/PKLITE compressed Gage Bloc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BLOX.ASI - ASIC300 source for GAGEBL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places the APBASIC compiled GAGEBLOX.EXE relea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"freeware"... no charge as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l for more than $4.00 finders'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ng or uploading to other BBSes, keep this .ZIP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IC300 source is included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IC300 compiler is available on EXEC-PC in the SO MU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-compatible in 80x25 tex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English (inch) 82-block gage set is wid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ing/manufacturing for precision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highly-polished blocks can be stack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thicknesses.  This calculator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gage selection an easi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freely at your own risk.  No money is ask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aid for this program.  Therefore,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laced in the event of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AGEBLOX to start, and the firs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then enters the calculator to MANU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s to DOS.  F1 again enters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F1's toggle MANUAL/AUTO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s are color-coded: RED=MANUAL, BLUE=AUTO on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s are toggled, all value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lashing cursor 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dds block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removes block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stack height is maintained throughou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ck height exceeds 9.9999", the program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reset block indications and stack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exits the program to DOS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 MODE with the HOME key onc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5-digit target stack height, including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point is automatically entered.  Whe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have been entered, the calculator star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rget stack height is not calculable, the program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ry errors occur, HOME again will reset.  The back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. F1 at any point enters MANUAL.  ESC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 the BASIC constit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IC compiler appears to have a "glitch"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al statements in extended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reflects my reactions to these forgivable over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