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r/Linker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Robin Duf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ASIC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ONE: Introduction to 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EXE is a utility designed to help compile and link 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programs from QuickBASIC 4.0+ source code. It operate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compile options from within the environment bu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ontrol over the compiling and linking process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e options YOU want, simply press one key and let 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compile and link away from QuickBASIC? Good question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 away from the environment you can create sm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hat execute faster. For example, if your program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quire use of the COM port, the code is STILL ADDED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your program with NOCOM.OBJ (as supplied with QB 4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the extra code - if you link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good example of this is using ON ERROR. ON ERROR h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ts of code, but both are added even if you onl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m. By setting your own options you can eliminate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less code and gain speed as a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and linking from the DOS command line is fai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if you are compiling only one module and linking with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brary. Start adding modules and the process get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ed, fast. Worse yet, most "toolboxes" come as librari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add, and there are stub files to add as well. Almost a hope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- until 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L.EXE what compiler options you want. Set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options as well. Specify three (or more) libra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w in a couple of stub files to boot. Give it the na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and press a key. L.EXE will give all th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compile your source code. Multiple modules? No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EXE will find your MAKE file and add the needed modules automati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y. Compiling and linking away from the QB environment nee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- if you have the righ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Requirements for 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EXE requires DOS 3.0 or later and at least 256K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order to operate. You may use L.EXE with on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lthough a hard disk is strongly recommended for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This program is intended to be used with BC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.EXE as provided with QuickBASIC 4.0 + 4.5 and h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tested with othe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all this you will need your own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your own libraries. L.EXE is meant as an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QB only and does not provide the programs necessa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ing and linking source files. This is left up to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.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Support Files for 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normal operation L.EXE uses and creates several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 are some of these files and their respectiv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HLP - This file contains the help screens for L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be placed in the same directory as L.EX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operation. L.EXE can function without this file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LNK - These files are created by the program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the F2 key (see "Program Operation" for more info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are created in the directory where L.EX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regardless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.EXE - The QuickBASIC compiler program versions 4.0 or 4.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EXE has not been tested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.EXE - As supplied with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OBJ - These are the compiled source object files and st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BC will create these in the current directory. Lin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use these to create the finish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LIB - The various library files. One is BCOM45.LIB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for stand-alone EXE files. Toolbox kits often com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of libraries which can 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BAS - Your BASI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MAK - If you use multiple modules QB will creat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.MAK extension containing a list of all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your code. If it exists, L.EXE will rea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add the specified modules to you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quite a bit to keep track of while compil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programs. You can see that without a utility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creating stand-alone programs can be a grueling process. 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et you to benefit from separate compiling and linking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elding you from the rigors of such a process. The nex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you h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TWO: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program type "L" (without quotes)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This will start the program and display the mai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use the command line switches to alter the op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The command lin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- Select quiet mode. This will turn off the ala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in L.EXE. Please note this will not sile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s given by BC.EXE should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Filename - will read a data file at start up.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multiple data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Filename - will compile a data file in batch mode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on command line oper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 is divided into three main sec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you will need to enter. Some fields are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thers are required. To enter information just type it i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the up/down arrow keys to move from field to field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text in the current field is in high intensity -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distinguish the field you are in. While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insert/del keys and the left/right arrows. Let'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top sectio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section consists of path information concern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et up. It is necessary for L.EXE to know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certain items. Please enter the path to your sourc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directory where you keep BC and LINK, your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where you keep stub files. When specifying path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parameter is optional. For hard disk use both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re val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qb\bas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qb\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eave a path blank L.EXE will us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EXE is set up to allow maximum organization of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If you are using a one or two drive system please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dealing will those situations under "Compil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Your Program" elsewhere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section is where you specify your options for 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K, what libraries you want to link with, and any stub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add to your program. The options for BC and LINK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 of command line switches. Specify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you were giving them on the command line (ex: /o /s /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field for compiler options and two for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There are 27 different options you can specify for LI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extra field has been added. You may use either of the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ields or a combination of bo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pecify which libraries you wish to link with.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 can be specified by separating each library in thi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space. The libraries are presented to LINK in the ord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them. Giving a path with a library will override the path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b files are any special purpose object files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your program. These are object files such as NOCOM.OBJ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M.OBJ, and SMALLERR.OBJ. By using object files such as the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ramatically shrink the size of your code. If you plan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tub files be sure to separate each name in the fiel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Giving a path with a stub file will override the path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fit more names in each field by not giving an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are not necessary for any of the information you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EXE, BC, and LINK know what the extensions are and will add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section is where you tell L.EXE what sourc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compile and the name you want to give it.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ield is designed to accept only ONE file name. If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several separate modules QB will create a make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urce directory containing all the modules to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EXE will read this file if it exists and add all the mod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 file to your program. The compiler options you specif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lied to all modules so they  are all compiled the s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your QB manual for more information about .M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st field place the name you wish to gi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If left blank the name will default to the same name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. The extension .EXE is assumed. You may also enter a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file in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Multipl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EXE can save the information you have entered into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You may store a virtually unlimited number of differen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After entering data press the F2 key. L.EXE will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o a file with the same name as your source fi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".LNK" in the same directory as L.EXE. You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is file at any time if you desire to recompile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urce data field is blank, the program will create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LINKER.LNK (the default 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oad a data file into the program in one of two 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ad a data file from the DOS command line using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 /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/r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atafile is name of the data file to read. The exten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ad a data file once the program is runn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3 key. This will produce a menu of the availabl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Use the arrow keys to highlight a data file nam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you have more data files than will fit on the menu,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by running the highlight bar off the menu. Press ESC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not to read a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1 key will activate L.EXE's help system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menu will appear in the middle of the screen li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opics available to you. Highlight the topic you want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d press the ENTER key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each help screen are listed 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ptions. Pressing ESC at any time will exit hel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 to the main screen. Please be sure that L.HLP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L.EXE or help will not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Quiet 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program with the /Q command line switch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hear all the bells and whistles from the program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ce everything with the exception of BC. BC.EXE is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annot be silenc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t your own color combinations by pressing F4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esent a menu of the configurable options and two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Use the arrow keys to highlight the item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press ENTER. This will produce a chart of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mbinations. Use the arrow keys to select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your choice and press ENTER. You may exit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without selecting a color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tting the colors you have three exiting options.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it with old colors" to ignore all the changes you have mad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"Exit with new colors", the new colors will be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exit the program. "Write colors to disk" will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L.CFG in the same directory as L.EXE. Doing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ew default colors that will be read by L.EXE every ti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Use this to permanently set your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Text Edit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un a text editor directly from L.EXE by pressing ALT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t the main screen. This will invoke your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There are no parameters passed to the editor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editor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-E to configure the text editor name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use your favorite editor to work directly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Your default editor choice is saved when you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(see the abov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other keys that have special meaning to L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SC while at the main screen will exit the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will start the compiling/linking process, as cove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THREE: Compiling and Linking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entered all the necessary data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, press the TAB key and let it fly. L.EXE will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your source file(s) and call BC to compile them one at a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modules compile with errors L.EXE will detect this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lt the process. You will then be brought back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ere you may be able to correct the problem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module has compiled without errors, L.EXE will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bit of the source file. When compiling, L.EX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for the presence of an object file of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. If this object file exists, L.EXE then checks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f the source code. If the archive bit is clear, L.EX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compiling this module and continue with the nex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selection will really save time on large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will compile only those modules that need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everything is compiled, L.EXE will call LINK.EXE to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L.EXE will set up the link call using the switc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and stub files you specified in the information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 L.EXE will supervise the linking process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screen should an error occur. When the new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L.EXE will automatically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Single 5.25"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m not going to kid you here. Using a single driv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es some serious limitations on your final program siz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hree blank floppy disks. Label them A, B, and C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m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sourc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OM40.LIB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OM45.LIB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toolbox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stu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L.EXE from Disk A. Leave the paths to the sourc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 and LINK blank. Set the library and object file paths to "b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out quotes). Set the switches as you desire, bu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AU switch for LINK. After the above is done press the TAB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. When LINK starts you will be prompted to swap disks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. When LINK asks for the disk for drive B: insert your B disk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swap disks a couple of more times before the proc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LINK writes the final executable program, it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place a new disk in drive A:. Insert your final blank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K C) into the drive and push ENTER twice. The third dis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contain your finish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reate an extra 42K of disk space if you start 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fferent disk and eliminate it from DISK A. Once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ppears it is safe to remove the program disket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Single 3.5" Dr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figuration will give much needed breathing room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entire process from one disk. However, if you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a 5.25" drive system (without the third blank dis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reate programs of virtually unlimited size. You will st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disks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Dual Drive System (any size dr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is basically the same as a singl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The advantage here is no disk swapping should be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DISK A in drive A: and DISK B in drive B:. For two 5.2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I still recommend using the /PAU link option and a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where you will receive the full benefit of L.EX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You are encouraged to separate different type fil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subdirectories. Doing so will make finding differen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as well as cleaning your QB directory up quite nic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ASIC itself can be set up to use multipl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advantage is speed. L.EXE can compile and link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ree times as fast on a hard disk as on floppies. Yet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is in the additions you can make to your program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ox kits will not fit on a floppy disk along with a run-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 Using a hard disk means you can use two, three,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 and three or four stub files without fear of the "Disk Fu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L.EXE on a hard disk just enter the pa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roper areas and use it. L.EXE was designed to be ru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wn directory on your PATH. You are free to choose the metho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s you b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EXE can operate in batch mode for use in batch fil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data file that contains enough information to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k a program. Invoke batch mode by using the /C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/c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atafile is the name of the data file describing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compile and link. When started in this manner, L.EX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xamine the file for accuracy, and then immediately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k your program. Should an error occur L.EXE will se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to a value of 50. You may test for this condi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o determine the success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no time during batch operation will the main scre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If an error occurs, the process of compiling and link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 and the program exits with the ERRORLEVEL set. Any err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ill print an error message and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FOUR: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distributed by the Shareware concept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ree. You are granted limited license to use L.EX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determine its sui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give L.EXE to your friends and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 your favorite BBS provided you adhere to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charge a fee for the program. You may charg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ee if you advise users this fee is for distr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ion purposes only and not for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all the files included with this pack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and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this utility helpful and plan to use it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please register your copy. Registration provide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is program, update notices, and the latest vers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The registration form is in the text file REGISTE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supplied as-is, with no warranty of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written or implied. Robin Duffy can assume no li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 (either real or imagined)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. Furthermore, I make no guarantee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of this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Fin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like to thank you for trying this program. BASIC h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served stigma of not being a real language. I, in my own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hope to erase this stigma and reveal BASIC as a valid to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useful applications. Perhaps a make utility such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vide flexibility to programmers, who in turn can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rom their programs in terms of size and speed. Perha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e of these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