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ITIONS TO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iler/Linker Assistant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0,1991 by Robin D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ext covers the changes to the program with this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. Other information contained in L.DOC is still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stall LINKER on your system for the first time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for installation as outlined in L.DOC. Users of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ier than version 1.2 should erase the old executable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rom disk, and replace them with these newer version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ing LINKER 1.2 you may just copy the new L.EXE on top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. The new program will automatically convert old data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 earlier version 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 new command line switch for LINKER. Th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{/Q} {/R | /C | /CO fil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Q, /R and /C all function as documented in L.DOC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switch "/CO" tells LINKER to compile you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nd skip the link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given with a data file name, the program will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s in batch mode like the /C switch. If errors occu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ing, the DOS ERRORLEVEL is set to a value of 50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s.  After all modules are compiled LINKER will skip the link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it to DOS. If the switch is given without a data file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start in full screen mode. Pressing the TAB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 modules, then Linker will exit to the DOS prompt. When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/r datafile parameter, Linker will read the dat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in full screen mode. Pressing TAB will compile the modu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wo special key presses you may use while edi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data lines. ALT-C will clear the entire line of text and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on that line. ALT-R will restore the previous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provided you have not left the field. Once you leave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vious contents are lost. These key presses have alway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, but due to an oversight they had been omit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now have a 24 hour support BBS. The BBS number is (606) 561-576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upport 300 - 14,400 baud, v.32/v.42bis and MNP 2 - 5. He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a question, tell me what you think, or get the latest vers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 OF ADDI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