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Qblist.doc file is only 2 pages, so rea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COPY QBLIST.DOC LPT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