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BasicBasic useful registr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December 31, 1992, you will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updates for your registration fee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is $30.00.  Please state th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urrently have(if you hav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e begin your upgrades with the next rele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3 1/2 high density, 3 1/2 low density or  5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density diskettes are needed.  Illinois resident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5% sales tax.  Foreign orders in US f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orders add $5.00 for extra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heck or money order to: 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3 S. P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ishop Hill, Il  61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hone with MC/Visa orders to:  (309) 927-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 Quickly 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Basic Basics 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Metacommands 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acommands 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and Function Reference 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Programming for Beginners .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Buttons 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Menus 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 Programming 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and Graphics 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and Fonts 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ining and Common 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Windows Font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86 Enhanced Mode Font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 .....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codes .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an easy to program, Basic-like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or Windows.  BasicBasic creates EXE fil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under DOS or Windows.  BasicBasic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and text screens.  BasicBasic contains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icrosoft Basic as well as many new commands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an easy way to develop small to medi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ithout regard for which environmen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under.  BasicBasic supports mouse and button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Windows and Menus in Windows.  Sev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ore advanced Basics are also included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$ function and binary file I/O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ritten for BasicBasic can run under ei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indows.  The compiler, itself, may run und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BasicBasic you will need a sour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environment you are running under. 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source from standar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statements and functions the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recognizes.  Refer to th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on for the exact syntax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   ADDSUBMENU   ASC   ATN   BEEP   CBUTTON  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$   CIRCLE   CLOSE   CLS   COLOR   COMMON   COM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   CREATEFONT   CSRLIN   DATA  DATE$   DBUTTON 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$   DLEN   EOF   FIELD   FIX   FONT   FONT$   FOR..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MEM   GET   GET #   GOSUB..RETURN 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..THEN..ELSE   INKEY$   INPUT   INPUT #   INPUT$  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KILL   LEFT$   LEN   LET   LINE   LINE INPUT # 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  LSET   MAINMENU   MENUITEMGRAY   MENUIT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$   MKDIR   MOUSEB  MOUSEON   MOUSEX   MOUSEY   ON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  OPEN "COMn:"   PAINT   PALETTE   POINT  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 POINT   PRINT #   LPRINT   PRINT USING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#   LPRINT USING   PRESET   PSET   OSTYPE   RAD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OFF   RANDOMIZE   READ   REM   RESTORE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$   RMDIR   RND   SCREEN   SCROLLAREA   SELEC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  SIN   SPACE$   STOP   STR$   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 TAB   TAN   TIME$  TIMER   UCASE$   VAL  WRIT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perators     +  -  /  *  \  ^  AND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siest way to run BasicBasic is to have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one directory.  If you a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or compiling under either DOS or Window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ed the files specific to them.  BasicBa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for each operating environ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.EXE   \_ required to compil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12.STB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LIB12.EXE    _ runtime required to ru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BB.EXE   \_ required to compile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12.STB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BBLIB12.EXE    _ runtime required to ru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BB.FON    - Fonts required to suppor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want the provided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MPLE1.BAS, SAMPLE2.BA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ompiling a program you must have the Sourc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.  Most word processors have an op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/writing of ASCII files.  Windows Wri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llows you to save in Text Only form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.  When opening ASCII files you must be sur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NOT convert file to Wri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sample programs are provided to le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quickly.  The sample programs have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SAMPLEnn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2.BAS\__ Basic examples using tex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3.BA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4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B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B2.BAS __ Examples utilizing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B3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G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G2.BAS\__ Graph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G3.BA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G4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M1.BAS -- Menu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ile a program under DOS type BB.  Wh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ile name you want to compile.  If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 the compiler will assume .BA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ile name you want to compil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command.  e.g.   BB SAMPLE1.BAS.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reated will have the same name a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indows you must compile using the program WB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nstall this in a group with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un WBB seperately.  When compile is complet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execute the program or restart to comp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!  Whether you are compiling under DOS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EXE file will be created.  This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as the source file with an exten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.  This EXE file can be executed under eith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s long as the appropriate runtim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(BBLIB12.EXE for DOS or WBBLIB12.EXE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graphics screens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need the file WBB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grams require the presence of BBLIB12.EX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ndows programs require the presence of WBBLIB1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.  If this runtime library file is not f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will be returned (In Windows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BBLIB12.EXE is indicated by 4 short beeps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execute.  You might also get the 4 short bee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unning a program directly from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have enough memory.  In this case exit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the compiled program seperately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Windows 3.1 in 386 Enhanc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ext only screens see the section on Defaul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for important information on using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intended to be a subset of Microsoft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tatements and functions will be add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.  Depending on your religion you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 to see that GOTO is supported.  BasicBasic'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'almost' the same as Microsoft's Basic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syntax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Basic scans expressions from left to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Microsoft Basic, however, BasicBasic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ultiplies before divides and all minus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Basic does not support the underscore (_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functions and statements have the same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Basic.  You should check the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Reference section for details 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types supported are integer (% suffix),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amp; suffix), single precision (no suffix), and string (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).  Double precision numbers are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does not support a standard array of siz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array must be explicitly dimensioned with a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number of arrays: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open files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string space:  approx. 4700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character string size: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imum Buttons: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only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imum menus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Items in a menu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Fonts Defined: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ames of statements and functions are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not be used as variable names.  ERR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  This is a system wide variable used to retur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BasicBasic programs.  Se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for more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META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contains several Metacommands to se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parameters.  These commands have no a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the program.  All Windows Meta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WINDOWS N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name which the program will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.  The default is the same as the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  REM WINDOWS NAM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WINDOWS size x1,y1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lows you to define a portion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creen size as the area to be displayed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his is useful if you have a program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80x25 DOS screen, but do not use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area.  Regular scrolling may not work in window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fine the window size as less than 80x25.  X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lumn, y1 is the top row, x2 is the righ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2 is the bottom row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      REM WINDOWS SIZE 10,10,70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commands are preceded by REM and a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tacommand allows you to include sour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ile in the currently compiling file. 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nexted up to 10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REM $INCLUDE: moretext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AND 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description of availabl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.  More detailed information on those n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asicBasic can be found in standard Bas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(numeric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bsolute value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UBMENU  menunumber,stringexpression,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in DOS.  Addsubmenu adds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pull down menu with the text 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user selects this menu item the key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at the next INKEY$ function call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'Programming Menus'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(string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numerical valu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ode for the first character of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N(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rctangent o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ounds the ASCII be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UTTON "name",keycode,0,"type",0,left,top,xsize,y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color,back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efines and creates a butto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DOS and Windows compatible. 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0 left,top,xsize,ysize are in character uni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screen modes these must be supplied i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s.  The name is the text which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tton.  When you define a button you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code which will be returned when tha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by the user.  Legal button types are "Rad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ush" or "Invisible".  Left, top, xsize, ysiz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sition and size of the button(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).  Radio buttons may have a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color defined.  If these are left 0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colors will be used.  In DOS the colo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Push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user presses the button the indicated 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returned to the INKEY$ function.  If a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while executing the INPUT command the 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nded, but the keycode will not be return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quent INKEY$ function is called. 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 to press the indicated button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press the keyboard key which returns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key may be defined for a button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Keyboard codes" for a list of code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.  As an example the uppercase lette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the keycode 65.  Extended key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by adding 1000 to the second part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 F1 would be 1059, or F10 would be 10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CBUTTON "Exit",1068,"Push",0,1,1,8,1,7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s a push button on the top lin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a Push button the color valu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windows, but us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RADIOON and RADIOOFF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ing/unchecking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"Programming Buttons" for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while CBUTTON creates a button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to the mouse button until the function MOU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transfers control from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other program.  COMMON may be us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between programs.  Files are left o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ing to another program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haining and Common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 CHAIN "TEST2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$(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SCII code for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  The returned code is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[STEP](x1,y),radius,[color],[start],[end],[asp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raws a circle, ellipse, or pi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graphics screen.  (x,y) a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of the center of the figure.  Radi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us in pixels.  Start and End are angle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iting these results in a complete circle or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Start,End to draw arcs or pie sec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circle has a start randian of 0 and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an of 6.28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tart or end are negative the value is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ve number for purposes of drawing the ar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a line is drawn from the center of the 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point of the arc.  PIE figures may be dr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omplete circle, radius 50,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RCLE (100,100),5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pie figure,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RCLE (100,100),50,1,-.0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INT (102,98)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ect can be used to adjust the ratio of y radi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x radius.  By default BasicBasic sets a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to create round circles for the typ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#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terminates I/O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umber.  Only one number allowed for each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lears the screen.  If a scrolla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define the entire screen is still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foreground,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of this statement vari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tatement sets the screen colors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and background colors.  Color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-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values can be 0 through 15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can be 0 throug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8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argument (foreground color) i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  The second argument(background color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color.  For Windows programs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ND GRAPHICS for additiona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one argument is used. 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eground) color is a color attribute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the background color for the entire scre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LETTE command to change the definition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ode is only supported under Window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(foreground) is a color attribut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ement (background) is a color attribut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to change a palette color you must us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 variab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passes variables to a chai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list is a list of variables and array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will be preserved when Chaining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Only 'blank' common is supported.  A blo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lowed.  the SHARED attribut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s are indicated by blank parenthesi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'Chaining and Common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COMMON A,B,A$,B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TATI(com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status of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.  8 bits of data are returned.  These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7 =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=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-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Clear t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Break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a=COMSTATI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osine of an angl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creation of fonts in Windows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ND FONTS for a descript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gets the current lin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(starting with 1).  In graphics mode 10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 line position is returned (starting with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in conjuction with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to input numeric or st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t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to the current compu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UTTON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erases a button from the screen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efine colors) and disables inpu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code should be the same as tha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UTTON command.  See the section "Programming Butt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 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 variable(subscripts)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s arrays.  There is no default array size of 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.  Every array must be defined.  SHAR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$(path,[typ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file names.  If no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or type is set to 0 then file na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ystem and hidden will be return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is specified then the next name us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path will be returned.  Type may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zero value to return the names of special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    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 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   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    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  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EN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length in pixels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ntended for use in Windows graphics mode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in DOS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F(fil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tests for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#filenumber,fieldwidth AS stringvari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cates space for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-access file buffer.  The filenumber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which the file was opened.  Fieldwidth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ing the length of the field and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name of the field.  Multiple fiel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 OPEN "TEST.DAT" FOR RANDOM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#1,18 AS NAME$,18 AS ADDRE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SET NAME$="FRED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SET ADDRESS$="1 MAIN STR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#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(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integer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n numeric expression.  -n.x returns n-1 if x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about a Window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WINDOWS AND FONT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about a Window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WINDOWS AND FONT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..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unter=start TO end [STEP incr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s a program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mount of glob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(x1,y1)-(x2,y2),arra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gets a range of pixels from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nd puts them into an array.  The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on the screen using the PUT statem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 only one set of pixels may be stor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and storing begins with the first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M A%(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(100,100)-(109,109),A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mportant that you dimension the arra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to hold the pixe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alculate the space requi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=int(((totalpixels*bits/pixel)+1)/8)+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ize is in bytes.  Each element of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takes up 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#filenumber,recordnumber,variab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ws input of data from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number is an absolute byte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byte of the file i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auses a branch to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auses a jump to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...THEN...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s conditional execution depending on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character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[;]["promptstring"{;|,}] variab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this statement causes the program to p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input.  A promptstrin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before pausing for input.  If a comm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promptstring or if no promp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a question mark is displayed befo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put.  If INPUT is followed by a semicolon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age return line feed is performed after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#filenumber,variab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reads items from an open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variables.  When inputting data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$(n,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n charact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ort.  If n character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will WAIT for that many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ive.  To avoid 'hanging up' your program use th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to find how many characters are waiting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error occur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may be less than what you request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use the function COMSTATI to determine w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ed.  See the section "Communications Program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([start],expressiontosearch,searchfor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searches for the first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forexpression in expressiontosearch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sition at which the match is found. 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ound then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(numeric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largest integer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 to numeric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eletes the file whose 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$(stringexpression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length n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(string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optionally be used before assignme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LET I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[STEP](x1,y1)-[STEP](x2,y2),[color],[B],[B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raws a line, box, or filled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screen.  The (x1,y1), (x2,y2) argum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points of the line.  If a color is no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oreground color will be used.  The 'B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s a box.  BF draws the box and paints the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PUT #,filenumber,string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nputs an entire line from a file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s until the nex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(fil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urrent absolute by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 file.  For a communications port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received characters waiting in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row,column,[curs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 the cursor on the screen.  If curso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then the cursor is turned off.  In graphics mod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, column are pixel positions (starting with 0)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character positions (starting with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RINT expressionlist [,|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the items in expression list.  See PRI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RINT USING formatstring; expressionlist[,|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string tells how to print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list.  See PRINT USING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str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ET stringvariable=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puts data into a random access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ffer must be previously defined by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e data is left justifi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OPEN "TEST.DAT" FOR RANDOM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#1,18 AS NAME$,18 AS ADDRE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SET NAME$="FRED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SET ADDRESS$="1 MAIN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#1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MENU stringexpression,stringexpres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in DOS.  This comm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 bar for Windows.  Up to six sub menu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specified.  If less than six are defined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must be present.  See the section '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'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MAINMENU "File","Color","Options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ITEMGRAY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in DOS.  This command 'grays'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menu item.  While gray the item cannot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.  See the section 'Programming menus'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ITEMON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in DOS.  This command enab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menu item.  When enable a user may selec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$(stringexpression,n,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composed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starting with character 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creates a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on whe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s are pressed.  Bit 0 is 1 if lef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.  Bit 1 is 1 if right button is pressed. 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1 if middl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b=mo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=b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right button is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ntializes the mouse.  It returns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ue) if a mouse is present.  It returns 0 if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esent.  This function must be issu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can be used in both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mouseflag=mous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x position of the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units (1 through 80) for screen mode 0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 units (0 through top) in all othe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x=mou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y position of the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units (1 through 25) for screen mode 0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 units (0 through top) in all other screen mod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y=mou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PAIN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efines a subroutine which hand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.  This statement is ignored in D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is optional in Windows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nd Graphics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ilename FOR mode [ACCESS access] AS # [LEN=rec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prepares the file filename for ac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#.  The filename can be a file name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a pathname.  Modes supported are INPUT,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, BINARY, RANDOM.  INPUT, OUTPUT, APPEND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 files.  RANDOM is for random-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ixed length records.  BINARY can be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byte of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ypes supported are READ, WRITE, or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gument is optional and is only valid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ANDOM files.  READ WRITE is the defaul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READ you will get an error if you tr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marked as read-only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 is used for random access files.  It i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.  This argument is optional.  128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EST.DAT" FOR INPUT A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EST.DAT" FOR RANDOM ACCESS READ A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EST.DAT" FOR RANDOM ACCESS READ WRITE A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.DAT" FOR RANDOM AS #1 LEN=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"COMn: speed,parity,data,stop" FOR RANDOM AS #n LE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opens and initializes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.  COM1 and COM2 are supported.  Supporte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9600, 4800,2400,1200,and 300.  Parity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,O,N, or M.  Data may be either 5,6,7, or 8.  St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ither 1, 1.5, or 2.  LEN is used to specif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input buffer.  The default is 128 by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programs a minimum of 2048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PRINT # will output characters to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ort.  Only INPUT$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from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arameters may be omitted; howeve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must be marked by commas. 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300 baud, No parity, 8 data bits,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OPEN "COM1: 2400,E,7,1" for random as #1 len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"Communications Programming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number indicating wha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the program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[STEP](x,y),[paint],[bor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fills a graphics area wit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.  (x,y) is the first point filled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d with the color specified by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int', if supplied.  If not supplied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is used.  Coloring in all direction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the 'border' color is encountered.  I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is not supplied the paint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attribute,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ws you to change the defaul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provided by BasicBasic.  The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and color arguments depends on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in.  You can always find out your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using the SYSTEM function.  For 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on WINDOWS AND GRAPHIC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the PALETTE statemen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of the arguments for various 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determines which one of the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you want to redefine.  It is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lect with the COLOR statement.  In this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16 colors to choose from (0 to 15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statement for a listing of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determines which one of the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you want to redefine.  In this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64 colors to choose from (0 to 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mode attribute determines which one of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s you want to redefine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value reflects an exact RGB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you want.  If you use a variable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ust be of type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= 65536 * blue + 256 * green +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blue, green, red can b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olor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urrent column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(starting with 1).  In graphics mode 10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returns the pixel column (starting with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x1,y2,xlen,y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izes and positions a window.  x1,y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pper left of the window.  This statemen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T [STEP](x,y),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sets one pixel on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color.  By using the STEP prefi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at the x,y coordinates ar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position.  If no color is supplied th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xpressionlist [,|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the items in expression list.  PRIN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results in a blank line being prin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pression is followed by a semi-colon (;)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starts immediately following this o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ends in a comma (,) the next print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print position.  Print positions are a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 15, 29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USING formatstring; expressionlist[,|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string tells how to print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list.  Any text may be in format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 only recognizes three forma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pound sign (#)  comma (,) and period (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a number character is found (#) one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pression lis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PRINT USING "The answer is: ###,###.##";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#filenumber,expresso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to a file or communications port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T [STEP](x,y),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sets one pixel on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color.  By using the STEP prefi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at the x,y coordinates ar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position.  If no color is supplied th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(x,y),arrayname,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places pixels stored in an arra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(x,y) is the upper left position. 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placed on the screen depends on the G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tored the data in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OR  - Combines the pixels in the array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 using the XO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the most common actio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ion since this automatically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ackground when done twice.  X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ET  - Transfers data erasing what is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T  - Inverts data and transfer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ing what is alread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- Masks screen image with data i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- Superimposes data on ex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indows use see the section WINDOWS AND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#filenumber,recordnumber,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#filenumber,record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output data to a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ither BINARY or RAND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INARY mode the string expression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at the byte location given by record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number is the absolute byte number to b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first byte of the fil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A$=SPACE$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 #1,100,A$  (writes 20 bytes starting at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ANDOM mode the data in the output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to the record numb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PUT #1,1    (writes to record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ON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'checks' the indicated Radio butt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tion "Programming Butt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OFF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'unchecks' the indicated Radio butt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tion "Programming Butt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nitializes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the RND function you probably want to pre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use with the RANDOMIZE statement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ime your program runs you will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of 'random' numbers.  This statemen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variab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 a value from a DAT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otes a comment line and is ignor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position that next READ statement will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program execution to location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$(stringexpression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length 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part of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IR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removes the directory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one in a sequence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[,palet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elects the screen mode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mode available depends on your hard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 available in this version of BasicBasi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Text Only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640-200 Graphics.  Black and wh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x 25 text format. (CGA, EGA,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- 640-200 Graphics.  16 colors and 16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x 25 text format (EGA,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- 640-350 Graphics.  16 colors and 16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x 25 text format (EGA,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- 640-480 Graphics.  256,000 colors and 16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x 30 text format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 - Special Window mode.  Supports whatev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olution Window supports.  Support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s.  Issueing a SCREEN 1000 under DO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selection of the highest avail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(2, 8, 9 or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lette argument is ignored under DOS.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llows you to select the special BasicBasic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t to 16, or to select the 'system palette'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0.  If the Palette argument is omit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0, use the system palette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ND GRAPHICS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examples of how the SCREEN comma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8    -- syste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8,0  -- syste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8,16 -- special BasicBasic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know the output capabilites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gram is going to run on, use the SETER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to determine if a screen m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ERR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RR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RR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"GRAPHIC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command resets SCROLLAREA to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AREA leftx,topy,rightx,bott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efines an area of the scree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scrolling.  This allows you to creat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or buttons in one area of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another area.  In screen modes less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x, topy, rightx, bottomy are in character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clusive(starting with 1).  In screen mod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x, topy, rightx, bottomy are pixel units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the CLS command will clear the entir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just the scrollable area.  PRINT CHR$(12);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the scroll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OM comnum,"Speed,Parity,Databits,Stopbits,dtr,r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ws you to chang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for an already opened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, Parity, Databits, and Stopbit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COM.  DTR may be either ON or OFF.  If 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data terminal ready signal will be set high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default.  RTS may be either 1 or 0.  If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request to send is high.  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arameters not presen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; however, a comma must mark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SETCOM 1,",,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s number of data bits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SETCOM 1,",,,,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s Data terminal read;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"Communications Programming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efines what BasicBasic should do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untime errors.  Level must be a number (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or variable).  Level 7 causes ex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ted for all errors.  Level 5 causes ex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for recoverable errors.  In the latte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variable ERR is set to the error number.  ER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set with the statement:  ERR=0.  ERR will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an error occurs so the program must check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after statements which may produ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sine of an angl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string of 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the program to ceas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$(numeric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turns a string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ic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$(m,string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length n. 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mposed of the first character in 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the value of n passed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s of most use to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Maximum x allowed in a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Maximum y allowed in a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Actual maximum screen siz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Actual maximum screen siz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Maximum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Maximum 'background color' in COL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Curren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Window lef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Window to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Window 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Window 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Returns 1 if window is Active Window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  See WINDOWS AND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information on uses of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(numeric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RINT or LPRINT statements positions output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given in numeric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tangent of an angl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number of seco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ASE$(string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converts all lower cas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 to upper case and returns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(string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numeric valu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#filenumber,expre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is performs the same way as Prin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s:  1) Commas are inserted between all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trings are bracket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 does not support using the Write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PROGRAMMING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will show you the basics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in BasicBasic.  The examples given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ly well running under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here is your first graphic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(0,0)-(400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draws one diagonal line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graphics programming is the SCREEN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issue a SCREEN command to tell BasicBasic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oing to do graphics.  Screen 2 puts your scre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aphics mode with 640 dots (pixels) across and 200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  Each dot is either white or black. 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will use SCREEN 8, which has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, but 16 colors.  If you are running on a CGA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2 is the only graphics mode available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adjust thes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line in our example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The LINE statement will do much more th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 It will also create boxes and fill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f you want.  Here is anoth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(0,0)-(400,100),4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puts the hardware into a 16 color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reates a box with red lines.  The 'B'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ement is what tells it to make a box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gonal line is not drawn on the screen. 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points in the statement are used as the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s of the box.  The 4 specifies the color 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als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(0,0)-(400,100),4,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'BF' instead of 'B'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The 'BF' says to draw a box and then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 you can also use a variabl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constants we have used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=I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=I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COLOR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(X,Y)-(X+10,Y+10),MYCOLOR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reates a series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ired of sharp corners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might expect this draws a circle. 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le is at 100,100; it has a radius of 5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in red(the 4).  The CIRCLE statement will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draw circles; it will also draw arcs and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.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,0,3.1416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raws a quarter circle (an arc) start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ishing up at the top.  To do this we are add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arguments to the CIRCLE statement; 0 and 3.1416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start and end angles in radians of th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2pi radians in a circle.  Don't rememb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igh school?  Just remember that 0 is to the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416/2 is up, 3.1416 is left, and 4.7124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a minus sign before the start and end angl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to draw a pi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,-.0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raws a pie section slightly greater than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.  The CIRCLE statement does not have a fi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LINE statement.  If you want to fill your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with a color you should use the PAI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very versatile statement.  You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,-.0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NT (102,98),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e have a red pie section.  Paint starts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color starting with the center point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ing to the border color.  Notice that we ma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point different than 100,100 to make su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pie section we previously drew with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We could have a blue pie section with r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,-.0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NT (102,98)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mention one last statement in this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.  This is the PSET statement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ndividula pixe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=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COLOR=INT(RND*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=INT(RND*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=INT(RND*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ET (X,Y),MY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ceeding program 'splatters' 100 random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s on the screen.  They also have random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n't discuss them here but other statement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programm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graphics programming examples SAMPLEG1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G2.BAS, SAMPLEG3.BAS and SAMPLEG4.BAS for mor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graphic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can be used in either DOS or Windows.  Butt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 the presence of a mouse. 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valid create butto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BUTTON "EXIT",1068,0,"Push",0,1,1,8,1,7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description of each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- This is the name displayed i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68 - This is keycode for F10 (User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mouse to push button or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- Type of button.  'Radio' is the 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- Lef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-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- x size (in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- y size (in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- foreground color (In Windows only used fo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- background color (In Windows only used fo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OS a push button will have text centered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text size is at least 2 character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 size a line will be drawn around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raphics modes button position and size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units rather than charact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if a mouse is going to be use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 with the MOUSEON function before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ss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 small program which uses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=MOU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=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BUTTON "EXIT",1068,0,"PUSH",0,70,1,8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BUTTON "F10-Exit",1068,0,"PUSH",0,70,1,10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LEN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displays different text i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whether a mouse is pres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ing there is a mouse this program will e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presses EXIT button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presses F10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presses ENTER key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rst two cases the print will show a length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length of A$ since the button key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on the next INKEY$ after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reated a button you are responsible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anything to that area of the scree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 will be erased.  If you are using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text on the screen make sur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AREA command to protect the butto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buttons can be particularly usefu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button does not appear on the screen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push inside it's defined area will retur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code just as if it were.  This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special color buttons or input area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you could have a series of INPUT state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each could be defined as an invisib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clicked on that input area you w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keycode which would direct your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code which handles tha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buttons end INPUT commands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buttons to define any keys you want to e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(e.g. UP ARROW or DOWN 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are not supported in DOS.  Menu command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support in BasicBasic is much like butt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selects a menu item a defined key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Basic program.  Menu keycode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sing the INKEY$ function call.  However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a menu item while the program is wait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INPUT command the input command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if the user had pressed Enter.  Then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$ call the keycode for the menu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CODES:  Just as in buttons keycodes can be reg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 keys.  Extended keys are indicated by adding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egular keycode.  F10 would be 1068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'Keyboard codes'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must be enable with the MOUSEON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enu items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 simple Windows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=mou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menu "Color","","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ubmenu 1,"Black",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ubmenu 1,"White",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itemgray 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1,bac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 1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Sample text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$="" then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a$)=1 then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ight$(a$,1)=chr$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temon 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temgray 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if right$(a$,1)=chr$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temon 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temgray 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defines one menu and then adds two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hese menu items allow the user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ither black or white.  The program disable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for whatever color the screen current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could be define in the following wa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menu "&amp;Color","","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&amp;Black",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&amp;White",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ersand (&amp;) allows you to define which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will be underlined which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is item by pressing the ALT key and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the keycode which will be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is keycode will always be the one gi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parameter of the addsub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ould also define the menu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menu "&amp;Color","","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&amp;Black",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&amp;White",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rd line (addsubmenu 1,"",0) creates a line 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enu bar.  It can not be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example of using a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open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COM1: 2400,N,8" FOR RANDOM AS #1 LEN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get input from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LO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$=input$(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len(a$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come here to display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$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come here if some kind of comm error tha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us from getting the wai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get inpu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$ &lt;&gt; "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#1, b$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 programming graphics under Window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rogramming graphics under DOS.  Howev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mediates hardware access among differ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 or Windows, BasicBasic provides a palett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  Under DOS this palette is the hardwa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have full control to change them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using either the COLOR or PALETTE statements)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the palette is a 'logical' palett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controls where in the physical palett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entries are placed.  In additio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under standard VGA or less, Windows will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ange the colors in the palette.  You a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16 colors Windows de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defaults to using the system palet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lette of 16 colors which Windows never chan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means that your program cannot chang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or COLOR(in mode 8) command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standard colors you will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ogical' palette.  In BasicBasic you do th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logical palette has benefits and drawback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 you can change the colors displa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se in animation.  However, there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backs.  The PUT with any option except PSE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correctly.  This is explained below.  Also,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not the 'active' window, Windows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lors from the hardware palette result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looking displays.  In addition,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INT command may have completely unfor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ces.  You can use the SYSTEM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your program is the active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 is active your colors will a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palettes do not support using the P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with the XOR, OR, or AND options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the colors will not be as expected (though,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2 PUT statements with XOR the backgr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).  The reason for this is that Windows may '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ical palette entries to the physical palette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likes.  If you must use XOR, use the default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which is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indows you have access to the same screen m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.  The COLOR and PALETTE statements wor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 as under Windows.  In addition under Wind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ccess to an additional screen mode: mode 100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000 you are able to create new fonts.  Mod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you the highest possible graphics resolu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ommand is somewhat more flexible than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s.  The LOCATE and SCROLLAREA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POS, CSRLIN work differently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K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under Windows you do not hav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the screen.  At any time your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by another window appearing on the screen. 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time the operator may make your window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lick of the mouse button.  When your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hidden and is then called to the front, Window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ndle putting the contents of the window back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windows privides is the outline of th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aked' window must be filled in by either Basic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 BasicBasic handles all window 'repaint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remembers everything that your program s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nd when necessary repaints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.  In text mode (screen mode 0)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remembers each character on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 BasicBasic maintains a larg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a duplicate of each pixel on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can take up quite a bit of space.(On a 640 x 200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display this requires 128,000 bytes). 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need to worry about this.  If your progra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be in memory very long, or has a small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hort of memory or have a very lar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going to stay around all day you may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rangement.  In this case you should use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statement.  This statement tells BasicBasic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a copy of the display; that you are going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nting when necessary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PAINT GOSUB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sub drawmy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nkey$="" then 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sub drawmy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my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c=0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Now is the time to draw circl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(50,50),25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(75,75),5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(400,50,4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(500,100,75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rules to remember about using the O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 it before your SCREEN statement. 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the screen duplicate du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. It will, if necessary, erase i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PAINT statement, but why go to the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EVER use any input commands, file commands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, etc in you ON PAI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n't change variables in your ON PAINT hand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ed elsewhere in your program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ALWAYS calls your ON PAINT handl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ST POSSIBL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 is wise not to use the INPUT command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as it's own ON PAINT handler.  Basic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rewrite what has been inpu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r ON PAINT handler may be call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issue the ON PAINT command. 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.  Note the line IF SC=0 THEN RETUR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.  Try running this program without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fonts in Windows you must have selec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000.  In this mode some statements and command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.  LOCATE x,y now position by do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character position.  POS and CSRLI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pixel position rather tha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reate up to 10 fonts, number 1 through 10.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0 is reserved for BasicBasic's default fo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font using the CREATEFONT command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a font you must select it with the SELEC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You may get information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ont using the FONT and FONT$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EFONT statement has a lot of argumen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as complex to use as it looks.  Usua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terested in specifying one or two thing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; such as height.  In this case you can se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to 0.  Below is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FO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,p2,p3,p4,p5,p6,p7,p8.p9.p10,p11.p12,p13,p14,p15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 = Font number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umber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 = Font height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red height of characters.  This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 = Fo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red width of characters.  Usually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 = esca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ay the tex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0 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00 -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00 -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 =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0 = tipped 90 degree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00 =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00 = tipped 90 degre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6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=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 = extr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 =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0 =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0 = semi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0 =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0 = extr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0 =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7 =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nonzero this specifies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8 =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nonzero this specifies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9 = strik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0 =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ANS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SYMBO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Japanes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OE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       Most Windows fonts are OEM fonts (e.g.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1 = outpu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s how Windows should attemp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red font sizes and characters wit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s.  Not currently defined.  Mak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2 = clip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currently defined.  Mak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3 =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 to Windows on how to match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Default Quality.  Don't make big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Draf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Proof Quality.  This is the best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size may be smaller tha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4 = pitch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wo low order bits specify the p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Fixe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ur high order bits specify the fo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10 =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20 =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30 =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40 =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50 =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5$ = "fac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name of the typeface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pecify this.  If you do it takes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ther options you specify (such as he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 of face names are COURIER, TMS RM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 CREATEFONT command which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60 pixels high.  All other parameters are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FONT 1,60,0,0,0,0,0,0,0,0,0,0,0,0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with this font you would first hav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FO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reate a font Windows trie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 you specify in the CREATEFONT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able to in all cases.  Perhaps you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le height and width.  In these cas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as close as it can.  If some parameter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application you should check to make sur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reated meets your requirements.  Us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you can examine the select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Internal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Extern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Average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Maximum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Strik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  Defaul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  Brea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Pitch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   Over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   Digitized Asp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Digitized Aspec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other function which will return the fa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fac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additional information on fonts (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in general), a useful reference is '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I Bible' by James L. C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ING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examples of two programs, CHAIN1 and CHAI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ass variables back and forth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 a,b,c,d$(),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m d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m c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$(5)="This is d$(5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press any key to go to chain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$="" then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in "chain2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I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 a,b,c,d$(),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=b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this is chain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b=";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d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in "chain1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WINDOW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iscussion is current for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  The concepts discussed are applicable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, however, font file names are differe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 This section is only relevant when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 0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selects the OEM Fixed font closest in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font size used in menus, buttons, et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a different font size when running a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can select from available font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You may also mark a given font size to b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how you configured your system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OEM font installed.  Windows 3.1 com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rtment of OEM fonts.  The file DOSAPP.F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used by Windows to run DOS in a window and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with BasicBasic.  If this file is not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system directory (e.g. WINDOWS\SYSTEM)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py it from your distributions disks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Panel Fonts accessory to install them (The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name 'MS-DOS CP 437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INFORMATION FOR 386 ENHANCED MODE: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S-DOS prompt in 386 Enhanced mod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change in your SYSTEM.INI file to use multip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in BasicBasic.  As mentioned previously Window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ormally permanently install the fo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APP.FON.  As was indicated you can do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Panel Fonts accessory.  HOWEVER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ach time you EXIT the MS-DOS prompt these fo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MOVED from the system.  This is because Window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pect these fonts to be present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line in SYSTEM.INI which explicitly tell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nd unload them when running the MS-DOS promp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installed these fonts you can keep Wind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-installing them by removing the following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86Enh] section of SYSTEM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AFONT=DOSAPP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AND BUTTONS: This discussion applies only t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defined by the user to be one line hig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font smaller than the system font for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program the text in any buttons you ha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oo crowded in the button space available.  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s this problem in one of two ways.  1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ont is only slightly larger than the fo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asicBasic then any text in the button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pper case so no 'descenders' will b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area.  2) If the system font is quite a bi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selected font then BasicBasic will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Windows button design.  Instead it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implified' button which can hold the small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errors will give a description of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line where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s are divided into two classes. 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cause execution of the program to c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able errors cause program execution to ce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is 7, overwise execution contin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number is placed in the system variable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7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time errors are displayed they ar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untime address.  The compiler will optionally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runtime addresses for each statem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will be contained in a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source file and an extension of .TMP. 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debug output by selecting the Debug Outp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OS version of the compiler you select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utting a /D in the command line (e.g. BB MYPROG /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number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6       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3         READ is attempting to read wrong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2         Internal 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3         Wrong number of array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ay not dimens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4         Out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5         Out of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a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0        Error attempting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1        Attempt to read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2       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3        File read error (probably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4        ASC function o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5       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6        Out of data dur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7       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8        No available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9        Error attempting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0        File mode error 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1        File mode error o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2       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3 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4        RMDI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5        MKDI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6        KI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7        FILE BUFF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8        INVALID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9        FIELD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0       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1        COMMUNICATIONS 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2        CREATE BUTT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3        BAD SCREEN MODE IN 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5        GRAPHICS GET ARR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6        GRAPHICS PUT ARR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7        CREATE FO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8        NOT IN CORREC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9        INVALID COLOR/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0        ILLEGAL FO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1        FONT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shows the key code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$ function.  These key codes are returned as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DECIMAL    KEY  DECIMAL    KEY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CODE        KEY CODE      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27                       BKSP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49        !     33       TAB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50        @     64       ENTER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51        #     35       SPACE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52        $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53        %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54        ^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55        &amp;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56        *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57        (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48        )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  45        _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61        +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DECIMAL    KEY  DECIMAL    KEY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CODE        KEY CODE      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65        a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  66        b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67        c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  68        d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  69        e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   70        f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   71        g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  72        h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  73        i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     74        j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    75        k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   76        l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    77        m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78        n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79        o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 80        p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  81        q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  82        r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 83        s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  84        t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    85        u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86        v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    87        w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 88        x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89       y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    90       z    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shows the extended key cod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INKEY$ function.  These key codes are returned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In this case the first character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    0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    0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3    0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4    0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5    0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6    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7    0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8    0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9    0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0   0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1   0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2   0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3   0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4   0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5   0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6   0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7   0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8   0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9   0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10  0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1  0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2  0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3  0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4  0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5  0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6  0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7  0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8  0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9  0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10  0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      0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ARROW   0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UP       0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ARROW 0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ARR  0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       0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 ARROW 0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DN       0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        0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        0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HOME  0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PGUP  0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LEFT  0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RIGHT 0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END   0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PGDN  0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