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sicBasic software and documentation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92 by Mark Davidsaver.  The files BB12.ZIP and WBB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vided for SHAREWARE distribution. 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distributed provided that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and no more than a nominal fee (not to exceed 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 you can become a registered owner for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by December 31, 1992,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two updates free!  It's cheaper than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DOC contains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of BasicBasic is distribu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or ease of downloading.  BB11.ZI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which runs under DOS and the run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ich run under DOS.  WBB11.ZI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which runs under Windows and the run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ich run under Window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and run applications for both environme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need both BB12.ZIP and WBB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check my Compuserve mail periodicall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take comments.  My Compuserv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341,236.  In addition you can usually reach me at (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7-3303 to order o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possible futur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.  In what order should these be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ther additions would you like?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Sound authoring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Windows fu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itional file format support(Dbas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S/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ept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 use BasicBasic and want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 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SIZE REQUIRED:  ( ) 3 1/2     ( )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BasicBasic I hav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Look on compiler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already have version 1.2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s start with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fee: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llinois residents add 6.25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Foreign orders: US funds and add $5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payable to: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/Visa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______________________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  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