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SF4S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2 by Robin D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contains two useful utilities for using Solar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pitfire. SF2SRE is a utility to quickly convert SFDOORS.D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ILE.SR for Solar Realms, and LIMITSRE will allow yo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games of SRE while limiting callers to playing just on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is distributed as SHAREWARE, meaning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hese programs on a trial basis. You are encouraged to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to your friends and upload it on your favorite BB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o use either of these programs after a reasonable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egister your copies. See the included REGISTER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  SF2SRE.COM 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2SRE.COM will create the player file for SRE whil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ce degree of control over the conversion process. To install SF2S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opy the file SF2SRE to your Solar Realms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syntax of SF2S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F2SR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options is one or more of the follow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I - Do not force IBM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B - Use DTE rate instead of DC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T - Ignore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SF2SRE will tell SRE to use the IBM charater set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I option will instead tell SRE that this option is un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ing it to use standard characters. The /B option will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baud rate of your BBS to SRE, instead of the defa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's baud rate. /T will set the time limit to -1, which tells S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 be concerned with time. The default is to report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SF2SRE in your Spitfire batch file in place of SRDO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, assuming that SRE is set up as door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..\SFDOORS.DAT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2S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2SRE will read the appropriate lines from SFDOOR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DOORFILE.SR. If you do not delete DOORFILE.SR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, then SF2SRE will overwrite the ol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ference, here is the format of DOORFILE.SR and th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FDOORS.DAT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FILE.SR                 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Name                     SFDOORS.DAT lin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?                         SFDOORS.DAT line 10, TRUE or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Character set?            Set to 1, if /I then set to 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lines                  Set to -1, SRE defaults to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                     SFDOORS.DAT line 5, if /B then line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 Port                      SFDOORS.DAT lin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Limit                    SFDOORS.DAT line 7, if /T then set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  LIMITSRE.COM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RE.COM is a handy utility that will limit player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ar Realms when you are running multiple games. One of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s for running multiple games is to allow more players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. This utility will enforce that ideal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operates by getting the caller's nam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DOORS.DAT, then inspecting each game's USER.SR file to determin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ler is playing somewhere else. If he is, then a display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to the caller and the program exits with the DOS ERRORLEVEL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value of 50. Your batch file detects this condition and skip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o SRE. LIMITSRE also handles multi-nod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program, copy the file LIMITSRE.COM to your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tfire directory. Configure the program by creating an ASCII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LIMITSRE.CFG in your Spitfire directory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: CO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: Display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: Path to gam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: Path to gam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x: Path to gam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ne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ne: 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RE supports standard COM ports 1 - 4 for displa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notice and the denial display file. Here are the I/O 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RQs currently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Port      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1     03F8h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2     02F8h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3     03E8h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4     02E8h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et, non-standard COM port arrangement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wo: Display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IMITSRE denies access to a caller, it looks for a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show. This name is the path and filename of the display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, minus the extension. For ANSI callers the extension of .CL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arched for and used first, if it exists.  If the caller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NSI or the .CLR file cannot be found, then LIMITSRE will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display file with an extension of .BBS.  If neither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an be found, a default message will be shown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 to Line x: Paths to each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line that follows the first two are the actual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for your SRE games. The program can handle up to 1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games, suitable for most applications. The path name can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ve or absolute path. Place one path per line. You may or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s in any manner you see fit, but LIMITSRE will assume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given is game #1, the second is game #2, and so on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to remember when modifying your SF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n the installation is to include LIMITSRE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. Place LIMITSRE after each SRE door label with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paramete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DOOR_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RE gamenum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50 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number above is the number of this particular game of S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SRE uses this parameter to know which game it should skip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each USER.S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 installation, let's assume you are running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s of Solar Realms in directories C:\SF\DOOR_A, DOOR_B, DOOR_C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_D. You have created two display files named NOSRE.CL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RE.BBS and placed them in your display directory. Your mode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ode is on COM 1. Your installation step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 Place LIMITSRE.COM in your C:\SF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 Create a text file named LIMITSRE.CFG and place it in C:\S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Its cont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F\DISPLAY\NOS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F\DOOR_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F\DOOR_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F\DOOR_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F\DOOR_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LIMITSRE will assume DOOR_A is game one, DOOR_B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2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 Edit your SF.BAT file so it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DOOR_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R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50 GOTO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DOOR_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..\SFDOORS.DAT &gt;N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2S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DOOR_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R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50 GOTO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DOOR_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R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50 GOTO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DOOR_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R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50 GOTO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all there is to the installation. Now when a caller op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olar Realm game, he will see a message stating "Checking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s, please wait...". LIMITSRE will quickly scan all SRE games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 given on the command line. If the caller is in another game, 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hown the display file you create and returned to th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he drops right through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 IN CONCLUSION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 or comments regarding either progra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ckage, please feel free to contact me. I will be happy to ass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 any way I can. I may be reached at the address li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DOC, or you may call my BBS at (606) 561-5766 300-14.4K 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.32/v.42bis 24 hours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