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time V1.0 A Spitfire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ike Markov - Copyright 1992 Blue Ey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Place BBS 1-916-685-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The Online CD/Tape/Video/LaserDisc/MiniDisc/Digital Compact Disc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THE RECORD PLACE &amp; BLUE EYES SOFTWARE HOLD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THIS PROGRAM MAY CAUSE. NOT THAT IT CAN BUT I GOTTA SA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history bulletins for 2 things: Total Calls By Ti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tats Portion will read your callers log and give a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eople have called by the hour plus a breakdown on 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with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lestone Portion will give you a report on what dates you'v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number of calls determined by a number you pick. If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then it will show the first call found, then 1000, 2000, 3000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eed this program as many callers logs as you like i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s many times as you like. The program weeds out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by call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-archive ALL the files into a seperate directory. Run ALLTI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e program you will be asked for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allers logs, what you wish to name the bulletins and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, and the number of occurances for the Milestones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these parameters delete the file ALLTIME.MEM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ll over again. If the program finds ALLTIME.MEM it'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rompts for event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find it of use you can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3.00 . This will get you a registration key which you can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cord Place BBS. For $5.00 I'll mail you a disk. This'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keep churning out history programs and update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onable" requests from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Following Fo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ownload the registration key fill 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For The Record Place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: I'll Download The Registration Key  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: Send It To Me On ______ Sized Disk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ype:____ Check/Money Order  _____ Visa/Mastercard (Circl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. Date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On The Card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To:     The Record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525 Elk Grove Blvd. Suite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k Grove, CA 95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