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-G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Sch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GB is a small utility that will read Spitfire's SFBBSL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generate a random list of BBSes to be used for a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t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ed a simple way to honor all of the requests I was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my visiting sysop's BBSes to my goodbye scree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result. It's quick and better still, automatic!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has a chance to have their bbs in my goodby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n't have to constantly make n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3 will now read a .CFG file to read in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, the number of lines you want to use, where your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kept, etc.. The .CFG is a plain ascii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: Spitfir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: Spitfir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: Spitfire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: Number of lines to use  [5 to 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6: Use More Prompt? [1=yes 0=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nfig filename is AUTOGB.CFG.  A sampl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. Just edit it with your favorite ascii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.CFG into the same directory that you put AUTO-GB.EX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mend your home SF directory for n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AUTO-GB with the default .CFG file just type AUTO-GB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 To use a different .CFG (for multi-nodes) add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o the command line, like this: AUTO-GB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run it as an event, run it from the DOS prompt, or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FINIT.BAT file. It depends on how often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to see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call JBS-BBS at (312) 583-1674 (v32/v32bis 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hrs/day) to download the latest version of AUTO-G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UTO-GB.EXE and have a comment, question, or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me a line at JBS-BBS. I can also be conveniently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ME network (COMMON Conference, R/O capable -&gt;JBS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BY YOU. SHOULD THE PROGRAM PROVE DEFECTIVE, YOU (AND NO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ULTE) ASSUME THE ENTIR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. FURTHER, JOHN SCHULTE DOES NOT WARRANT, GUARANTE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S REGARDING THE USE OF, OR THE RESULTS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NESS, OR OTHERWISE; AND YOU RELY ON THE PROGRAM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SOLELY AT YOUR OWN RISK. JOHN SCHULTE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, INCIDENTAL, OR CONSEQUENTIAL DAMAGE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, that being said, if you do have any problems and/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John Sch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Op: JB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312) 583-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IME node JBSBBS (#11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