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��</w:t>
      </w:r>
      <w:r>
        <w:rPr/>
        <w:t>ķ        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   �  ����</w:t>
      </w:r>
      <w:r>
        <w:rPr/>
        <w:t>ķ ����ķ ���ķ ����ķ ��ķ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���</w:t>
      </w:r>
      <w:r>
        <w:rPr/>
        <w:t>з �      �      ���Ľ �      ����ķ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    � ���    ���    �     ���    �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���</w:t>
      </w:r>
      <w:r>
        <w:rPr/>
        <w:t>Ľ ����Ľ ����Ľ �     ����Ľ �  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(C) 1992 FireHawk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ed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NightLif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 2 - (503)296-9834  12/38400 v32bis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Support: (503)296-9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very simple utility. What it does is when a call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security level, or name logs on, it will beep to le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at they are logging on. It is quite similar to the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. It is more of a pleasant chime than a beep though, as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ed with the well known "unregistered"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ER Config(.CFG)  &lt;---- Used for normal operation. Config.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ER OFF   &lt;------------ Used to turn BEEPER off at night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n't want to be disturbed. Can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file. It writes a temp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EPER.OFF to the current director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ete it when turne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ER ON    &lt;------------ Simply turns BEEPER back on after being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f. Can be use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ut the .EXE in your work directory, and make up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each nod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BEEP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SF         &lt;------- Path of your SF root directory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Schmo     &lt;------- User names of people you want to be informe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ph Smith   &lt;------- "  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Doe      &lt;------- "     Any or all of these can be left blank,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e Doe      &lt;------- "     as long as there are 5 lines here.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 Collector&lt;------- "  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 &lt;------- Security Levels of people you want to be informe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 &lt;------- "       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         &lt;------- "    Any or all of these can be left blank, as long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           &lt;------- "       as there are 5 lines here.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           &lt;------- "       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hing to do is to add BEEPER to your SFLOGON.BAT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above. The config files can be named anything you wish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akes about 1 - 2 seconds to run on an IBM 286+ clo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fast. Most likely, the caller won't even 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a like it, then send me a post card and let me know ya li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a really like it, send me a buck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eHawk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ff E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68 Hostetl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alles, Or 97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 Special thanks go to Susana, My loving wife, for the idea, and for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   being wonderfully patient with me during the hours of writing,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 debugging, and working out the tweaks in this and all our programs.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      And for creating most of the Ansi used in our programs,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     And just for being the wonderful wife she is. Thanks Babe.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 BBS, SF, SFDOORS.DAT, and SFLOGON.BAT are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s of Mike Woltz and Buffalo Creek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Thanks Mike, for writing such great software!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for the legal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is ShareWare, and as such, is distributed AS-IS.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ed or implied. You are free (and encouraged)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in it's original unaltered form, as long as no fee is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's documentation, etc., are retained. You may use this do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evaluation period (NOT more than 30 days)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either register it or stop using it. SysOp's may keep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ier system's in archived format (UNREGISTERED version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finat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ways download the latest version from The NightLif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