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IT.EXE by Tim Su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0 K free is needed to run this program.  It also must be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T was written for a friend of mine, who asked me to do a small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im.  Recently, he had an official ANSI artist construct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BBS.  The file was wonderful with one exception.  My friend's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ITFIRE BBS, the best BBS software known to humans, and in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NSI animation, one would encounter the &lt;ENTER&gt; prompt 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making it very inconvenient for the user.  SPITFIRE ha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odes system set up through the use of ASCII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, a ^V (the extended ASCII value of 22) when found in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would automatically display the user's full name.  With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d, I wrote this small program which inserts a ^B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fied file to disable the "more" prompt, and inserts a ^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file to turn the "more" promp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BEIT.ZIP file are BEIT.EXE,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in Microsoft BASIC PDS, and BEIT.DOC,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very self explanatory.  Simply type BEIT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, and away we go.  It will ask you for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load, or the file into which you wish to insert the ^B and ^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will prompt you for the name of the file you wish to s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and subdirectorie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n error, it's probably because the file you wish to 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big.  However, I have loaded some mighty big files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other possibility of an error is in your spec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fee for this program.  It is FREEWARE.  To put it si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's documentation took longer to write tha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.  However, if you wish to contribute, you may do so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ress of myself, the author, is below.  I also run a B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ing Approach BBS, which features aviation relate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, and games.  Flight Simulators are spoken here! 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It is run 24 hours, with 2400 bps max.  Happy Compu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Su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6 Moult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 Muskegon, MI  49445-2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phone:  (616) 744-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nding Approach BBS:  (616) 744-0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