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    ��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��  ��    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����   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  ��      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��   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and Ascii Goodbye Screen Cre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DSof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land, Tx. 7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it is not free!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noying nag screens or delays to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, PLEASE REGISTER!!!!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clear conscious and feel good kno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ensating someone for the HOURS of work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small but useful program......(Sob! S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$5.00 (U.S.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41 Locust Grove #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rland, Tx.  7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or a disk to be mailed to you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2.50 to cover S&amp;H.  See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 would like your registered cop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it will be ready on the following BBS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eiv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Poop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4)-226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llas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call to register, just call! 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' BEST Bbs, and tell the Old Poop Brent sent y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fill out REGISTER.FRM and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!v2 is not guaranteed to be bug free or virus free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e when it left my house!  BDSoft n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re responsible for nor can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by the use of this program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nitty gri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!v2 needs these files to work (which should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.CFG           -Configuration file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BYE2.COM      -Creates ANSI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BYE2.COM      -Creates ASCII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.DAT           -Data file with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board should also create DOOR.SYS upon log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N.BAT, as BYE!v2 reads this file to extrac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fter unarcing the package, 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YE2.COM AND ASCIBYE2.COM in ANY directory,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character data fil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'ASCIBYE2' or 'ANSIBYE2'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through a series of question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This must also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\filename of ASCI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reate GOODBYE.AS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YBBS\DISPLAY  then you would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YBBS\DISPLAY\GOODBY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same for the ANSI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DOOR.S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the entire path, including DOOR.S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MY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for text to be ad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 of the textfile you wa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is will personalize your goodby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may say anything you want (let's act like ad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saved in ASCII format!  You can use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textfile, but save it in ASCII for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! only reads ASCII files.  Sorry! If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'll be happy to send you the version that can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!v2 will ask you for 3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Screen - "Y" if you want the scr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goodby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&lt;MORE&gt; prompt - Same th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lor Style - BYE!v2 can produce the caller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different colo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(PSYCHO!) - This will make each block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one letter section)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.  Looks kinda 6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VARIED)  - Each letter will be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NORMAL)  - The entire name will be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will be differen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will then be created!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atch file that executes at logon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don't, create on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irectory where BYE!v2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rase the display files at logoff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and the caller get disconnec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s or something, I don't know!), includ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off batch file or create a logoff batch fi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hereever the display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ol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sci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parated the ASCII and ANSI creation fil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both or just one, which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different fonts,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YE.DAT file, the forma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-The width of the wid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-The height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-In capital letter;denotes letter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 up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if you wish to keep several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make a batch file to execute at logon or log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tate your different font styles, or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itled SPINNER from BDSoft.  (It i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fil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ill work for 2 different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wherever main programs and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 CHAR1.DAT CHAR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 BYE.DAT CHAR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 REN CHAR2.DAT BY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lso use the same concept to rotate confi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rt of the time the user name would be in 'PSYCHO'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 normal,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hope you find this program useful!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bucks to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or print out REGISTER.FRM and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BYEv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w version of BYE!, I used the same doc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, with a few touchups.  I just wan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ajor differences in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used simpler routines to rea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tters.  With version 1, you were limited to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of 4 x 3 in size.  How boring!! Why not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figure their own fonts?  So,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format mentioned above you should be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ext you add is not in the same color every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it was always the color of the last letter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rror checking...Version 1 had very little error check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you correctly identify the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, because based on your info BYE!v2 will now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name can be based on the size of the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oo long, it will still make the file, but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THIS SIZE).  Also , do not leave spaces between let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difference in this version is the character data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you had two different data files, one for ascii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 The ansi file was exactly like the new data fil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nd width numbers at the top.  The ascii fi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onster!!!!  You had the identifier "TOP" for the top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DLE" for middle, and "BOTTOM" for bottom.  In other words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ce the characters in 3 parts!!!!.  Way too time consum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, you can use practically any size fon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the complete alphabet, and the id numbe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Sonny Grissom of the Old Poop's World Bb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pport and wonderful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BYE!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=*Brent Williams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