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</w:t>
      </w:r>
      <w:r>
        <w:rPr/>
        <w:t>CK4PEST V1.1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  Share ware By Arrowhead 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rowhea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even E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19 Dart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lena,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9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STORY/CHANGES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1�1.1 12/1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Program didn't drop the caller in �1.0.  Chang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 from ATH0 to 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Numerous run time errors found in �1.0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dded program to create .CFG file along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sponding screen file (BS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FILE_ID.DIZ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.DOC fil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1�1.2 12/1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Program still didn't drop caller but RUN TIME error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New routine incorporated to DROP CARRIER on 'snagg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rs using new/separate DT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Beginning implementation of key file system (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orpor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Corrected error in �1.1 docs which mistakenly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s to place CK4PEST.EXE in SFINIT.BAT and CK4TI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SFLOGON.BAT (this was backw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Plans to draw several modules of this package into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incorporated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dded short pause after program writes the current/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r data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.DOC fil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1.�1.3 12/1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Corrected a bug which didn't properly display a "SysOp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ysOp logged in at the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Key file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Lengthened pause after program runs so that sysop can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ter glimpse of action taken by CK4PEST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1.�1.4 12/1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Fixed up the display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Added a second or so of extra time after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K4PEST screen so that sysops looking on migh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to see the results of the program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Added additional lines to the CFG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Line 5 is for the security level number of call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ignored by CK4PEST (see .CFG file info, abo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Line 7 is for a second line of data sent to 'snagg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ers.  This was added for those sysops who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ce to explain why 'snagged' caller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CK4CONFI was updated to incorporate the addi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1.�1.5 12/2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Six EXEMPT security levels were made availab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.  (See CK4PEST.DOC for detail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The CK4CONFI.EXE was rewritten to compensat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New logging functions have been added.  Three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: NONE which disables logging, DEFAUL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s to CK4PEST.LOG in the CK4PEST sub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hird option lets you append the logging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ath+filename&gt; such as C:\SF\CALLERS.TMP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SPECIAL NOTE!  You are REQUIRED to run the CK4CONFI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make a new .CFG file (or write your own with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or - see CK4PEST.DOC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1.1 (non-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Minor screen changes made to the ANSI fil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contained isn't covered up by the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-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Released as V1.1 (non-beta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