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RE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SEND is a quick little utility that will allow you to re-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been exported via DF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do this if you lose an outbound message bund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I use it to test the export function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SEND reads DFCFG.??? so needs to be in the same directory as DFCFG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RESEND {conference number} {last x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 DFRESEND 15 6 - Will allow DFEXPORT to re-export the last 6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conferenc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RESEND 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RESEND RF will read a straight text file called DFRESEND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SEND.CNF can be either created by DFIMPORT (using the RF paramet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DOC), or you can create it yourself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nference} {number of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DFRESEND.CN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5 messages in conference 10 will be marked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6 messages in conference 11 will be marked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4 messages in conference 12 will be marked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ESEND.CNF will be deleted after DFRESEND.EXE has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