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using v2.06, then no upgrade of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- all you need to do is overwrite the existing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s contain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v2.05 can run the utility DF5_7.EXE to upgrade their DFCFG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versios below v2.05 will need to create new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should also keep their serial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