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HLASTEN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: 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igh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: 296-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3: Net-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ply a last ten callers program for SpitFire. It exec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-2 seconds while the caller is online, usually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OGON.BAT. As it is running, it will display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s as it creates them. If it encounters a specifi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r user number, it will display "Skipped &lt;User Name&gt;, User number 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Security level XX. Skipped security level, program endin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in the ANSI display file are displayed in a rainb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, yellow, red, light magenta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it is run, it will generate the outpu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mes on it, just rows of dots to fill in the blank spac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it will begin filling in the scree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intains a file in the current directory called CALLER.DA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always be 710 bytes. To reset the last ten call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Multi-Node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LASTEN is share compatible, and should run just as well on t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does on one. It has been extensively tested on our bbs, and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d any problems to date. If you notice any trouble with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e problem, as well as your setup info, and what happen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ake care of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the program name, followed by a space and the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use for that node. It must be run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, i.e. in the sflogon.bat or secX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SFLOGO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STEN LASTEN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is pretty straight forward. We recommend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your work directory and running it from there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from any directory in your path. In any case, th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 the same directory as the .EXE, or it will abort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nfig file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           &lt;-- Path to SF home directory of nod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      &lt;-- Path of SF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&lt;-- Registration number. Ignored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   &lt;-- Path to SF Display directory for generat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&lt;-- Name of file to create. &lt;NO EXTENSION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&lt;-- Color of outer border. Blue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&lt;-- Hi-intensity outer border?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&lt;-- Color of Inner border. White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&lt;-- Hi-intensity inner border?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&lt;-- 1st security level to not include.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&lt;-- 2nd security level to not include.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&lt;-- 3rd security level to not include.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&lt;-- User Number to not include, usuall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MUST have 13 lines. If it does not, go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have included everything, or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"This BBS's last ten callers were:" until it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display "&lt;Your BBS Name&gt;'s last ten callers wer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registered, simply leave line 3, and 10 thru 12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l them in as you wish, as they will be ignored, but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! The output ANSI screen generated will be a blue hi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border, with a white hi-intensity inner border until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output screen is the same as the ANSI, except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colors for the borders are: BLUE, GREEN, CYAN, MAGENTA, YEL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 Remember, there is no low intensity yellow, so if you sele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as brown. That's an IBM/compatible limita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, it also displays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i.e. Registered To: Joe Cool Of Joe's Coo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up to 3 security levels to not include i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 user number &lt;usually the sysop&gt;. If more are desired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nd $7.50 to the following address, along with enough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for us to register your copy, and set up an accou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: Cliff E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             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8 Hostetl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lles, Or. 9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version will usually be available within 2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iept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BBS, SF, SF.BAT, SFDOORS.DAT, and SFLOGON.BAT  ar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Mike Woltz and Buffalo Creek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Thanks Mike, for writing such great softwar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and as such, is distributed AS-IS.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You are free (and encouraged)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n it's original unaltered form, as long as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documentation, etc., are retained. You may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evaluation period (NOT more than 30 days)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either register it or stop using it. SysOp's may keep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er system's in archived format (UNREGISTERED vers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fin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ways download the latest version from The NightLif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