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kWare! From Sparky Byte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Available From Sparky Byte's BBS The Fu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2-332-4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Sysops... or those of you who are attempting to be a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 This is my attempt at a real program for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  So let me take a couple of seconds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Lets all say Thanks to Mike Woltz of Buffalo Creek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Great BBS program. (Spitfire)  with out it, I would not b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:)  Thanks to all the other people that gave m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n how to do this stuff.  (I know, if I would just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know.) (Grin)  Well that is enough of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wn to the disclaimer stuff.  This software is provided as i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 to use it at your own risk!  No warrantie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mistaken for such.  SparkWare and Sparky Byte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accountable for the use, or misuse of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 is out of the way lets get dow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dont like reading a whole lot of doc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program and get it running so we shall make this prett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un-archive the program into a directory all it's own...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now you have already done this. :)  then, Always sca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virus's.  Then copy the program over to your Spitfi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FILE.  This is pretty much a cheese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 see a great deal of potential in the future for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it will do is read your SFFAREA.DAT file from Dos leve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are for this program to be able to edit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I discovered how to do is to Incode your name and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to make you feel better. *grin* 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post card on where you picked up Message.exe, and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name and number to show in the program.  This isnt Be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 means of tracking how my shareware softwar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.  Now if you feel that you must send a doll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thing wrong with it. :)  as long as you are mail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do it.  *Big Grin* Also send me a passwor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ing onto the system with and your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et your letter, give me a couple of days to code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available to download from my system.  Sparky 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USROBOTICS Dual Standard Modem, So all you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s can get in and get out quickly. *gr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ky Byt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O Jim Sheppard (Spar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tna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works is a veiwer/editor for each of the other datab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figure them ou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should you or any of your I.M. Force be caught or Kil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shall dis-avow any knowledge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 Byte's BBS The Fu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332-4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