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 BBS Versions 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3 by One World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Notice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.....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E: 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Introduction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Requirements and Limitations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Installation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Getting Help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General Operation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TWO: File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Overview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Add File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Delete Files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Edit Description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Move Files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New Area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rint List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Rename File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Archive Information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Exit Program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THREE: S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Overview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The Sort Options Dialogue Box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Force Resort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This Area Options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Any Area Options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Define Global Sort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A Word About Configurations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OUR: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Overview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Colors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Screen Lines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Mouse Options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tartup Directory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SF Version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IVE: Oth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The HELP Menu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A Word From the Author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Words of Thanks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marketed by the shareware method of mark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oftware is provided on a trial basis only. You are gran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 to try this product on your system for thirty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fter this initial trial period requires a registration fee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to One World Software. More information on register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file REGISTER.DOC included as a part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distribute this package in unmodified form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ust be included with this program. You may charge a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fee when distributing the program, but you must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ny monies for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as-is with no warranties or guarrant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written or implied. One World Software and its agents ca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nner be held responsible for any damage (either real or imagi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ing from the use, misuse, or abuse of this software. You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must assume all liabilities resulting from us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One World Software makes no claims as to the mark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or suitability of this software to any give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ONE: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is a complete management tool for handl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 for your Spitfire BBS. This package will allow you to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rename, and move files to different file areas.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clude multiple sort options, file list prin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editing, and the ability to look inside ZIP/ARJ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handle all the needs of the day to d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is completely Windows and DesQView aware.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nd locking are supported for multitasking or net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if SHARE is loaded on your system. Spitfire CD-ROM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ected and handl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anagement tool such as File Manager makes good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ckage such as this you can send all your user uploa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irectory until you can look at them. At your leisur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 up and move the file and listing to its final destination.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can reduce the time required for these operations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the time to study this manual carefully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is provided as two files:  FM.EXE i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and FM.HLP contains the help screens. The progra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has the following hardware/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S or PC DOS version 3.0 or hig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itfire BBS version 3.0 or hig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56K free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use a mouse if present. Also, a printe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a hard copy of your file area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uses the Spitfire data file SFFAREA.DAT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your BBS setup and will support up to 200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. The SFFILES.BBS files located in your file directori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FFILES.xxx in your display directory for CD-ROM areas)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ata for the program. The program can handle lists up to 16,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long, and each file list may have a header up to 10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operation is completely disk-based. As such,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depend directly upon the speed of your disk system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onsider using a disk cache to improve the program's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operates best when installed in your main Spit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but may be installed anywhere on your system. T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copy the files FM.EXE and FM.HLP to your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to a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rogram requires a good deal of RAM, sysops of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systems should consider installing the program as a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only to them. Spitfire is not in memory whil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so the program will have access to all the machine resources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program in this case, you will need to perform a local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 the door. NOTE THAT FILE MANAGER DOES NOT SUPPORT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You must be at the local console. See your Spitfir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how to install and use doors on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lternative would be to start Spitfire using the SH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utility, available from many bulletin boards. This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ansfer the contents of memory to disk when shell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making more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r DesQview can be used to create a separate DO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for File Manager. File Manager can run simultaneous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if SHARE is loaded on your system. The program is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nvironments and will act accordingly. Please be sure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t least 256K of RAM or it will refuse to run. N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nditions should have to be accounted for.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setting up applications in Windows or DesQview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appropriat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un File Manager on a network if desired.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pects the drive letters in your SFFAREA.DAT to be val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well. Therefore, you should run File Manager on a nod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listed in SFFAREA.DAT are valid. When running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File Manager must have file creation/deletion righ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access. Network operation will slow the program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the files copied to your drive, simply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complete the installation process. Start the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FM at the DOS prompt. File Manager will prompt you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Spitfire configuration files. Enter a pat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AREA.DAT in this window and press &lt;Enter&gt;. The program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uration and store the location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has a number of command line options you may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ing the program at the DOS prompt. Any command lin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will override any saved settings. The valid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   Displays a summary of al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5   Start the program in 25 line mode (File Manager'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3   Start the program in 43 line mode (EGA or better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50   Start the program in 50 line mode (VGA or better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G    Do not use graphic mouse cursor. On EGA and bett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File Manager by default uses a simulated graphics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. Use this switch to force a standard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nflicting switches are given (i.e. /43 and /50)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etting allowed by your video hardware will be used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ccessible within the program. See 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 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CD-ROM file areas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ath to your display files. This path defaults to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ISPLAY under the directory you specified for SFFAREA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the path to the display files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for future reference. This step is skipp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use CD-ROM areas. Should you add CD-ROM are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, File Manager will notice and ask you for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expects SFFILES.xxx to be in standard Spitfir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function properly if non-standard formats are in us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CD-ROM file areas consult your Spitfi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during the above process you may press &lt;Esc&gt; to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and return to DOS. Doing so will not s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nformation. You will have to redo these step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 help is available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key. Doing so will bring up a help screen on whatever you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t the time. File manager uses a hyperlink help system.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you will notice some text surrounded by arrow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#". This enclosed text is a hyperlink to a related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is text with the TAB, shift-TAB or arrow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jump to the related screen. Mouse users may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on the hyperlink to jump to that screen. At any point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&lt;Esc&gt; or click the mouse o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help window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questions or problems not covered in the manual you ma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upport BBS at 606-561-5766 24 hours daily. Your reply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swered on the BBS in 24 hou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program, type FM at the DOS promp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screen will appear. Press any key to get past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wait ten seconds for the screen to move on of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. The mai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screen is divided into five main sections. Each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cribed below, including general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top is the banner line with the program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tatus. If the program is unregistered,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will appear - otherwise your name will appear here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hand edge of the bar a mouse button will appear if a mo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your system. Clicking the mouse on this button will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is the menu bar. This bar contains a series of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menus providing access to every function in the program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can be activat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You may press and release the ALT key. This will caus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ame to become highlighted.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menu name of your choic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down arrow key to drop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Press and hold the ALT key and press the first letter i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of your choice (ex: ALT-S to pull down the S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Click the mouse on a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menu has been activated you have several option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ve to a different menu by pressing the left or right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lip through the menus or by clicking the mouse on a diffe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You may select and execute a menu option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Use the up/down arrow keys to move the highlight ba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your choic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Double click the mouse o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xit the pull down menus without selecting an op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essing &lt;Esc&gt; or by clicking the mouse away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menu bar is information on the current file area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hand side is a list of file names, their description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. This area is used to browse your file list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 or more files upon which to perform a function.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are three small windows containing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area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tated, the left hand side is used to browse your file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select one or more files upon which to perform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keys you may use to browse a file lis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highlight bar up and down the file list.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area than will fit on the screen (a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), continually pressing these keys will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croll the display up and down through your li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fu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highlight bar to the top of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highlight bar to the last item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move the highlight bar with the mouse.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on a file name or description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ing the list can also be accomplished using the mouse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file names and descriptions you will notice a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Scroll bars perform two major functions: they graphically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position of the highlight bar relative to the entire file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be used to browse the file list entirely with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 are composed of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and bottom of a scroll bar, an arrow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orientation of the scroll bar (top and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the scroll bar between the arrow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length of the list you ar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indicator. This position indicator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osition of the highlight bar within a list,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y represents the entire length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croll bar as a browse controller with the mo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Click on the up arrow to move the highlight bar up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Clicking on the down arrow will move the highlight ba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lection. Clicking on the scroll bar body between the thumb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will simulate a PgUp press. A PgDn may be entered by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oll bar body between the thumb and the down arrow. Fi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thumb and hold the mouse button down, you may dr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a new position on the body. Release the button when the thum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eneral location of the file you desire. The menu wil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reflect the new position of the th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File Manager operations are performed on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with the highlight bar. Many operations may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re than one file at once. To accomplish this, you must t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upon which you desire to perform the operations.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ays to tag a file name for multipl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Move the highlight bar to the file name you wish to tag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bar. An arrow character "#"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, meaning it has been tagged. To remove a ta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highlight a tagged name and press the space b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Click the mouse to the left of a file name. The arrow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Click the mouse on a file tag to turn the ta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hen certain operations are executed, they will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agged file names instead of the file name highligh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. More information on which File Manager operation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ultiple files as a source will be covered 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certain operations that will clear all file name 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y complete. The effect of operations on tagg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 under the operations themselves, later in this text. J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, under some circumstances, the file tags can be clea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of the file description list are thre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These windows present the current system date and ti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listed in the current area, which file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, and the highlighted file's name, dat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file description list is a line displaying the tit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area and the DOS path to this area.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fers to the file areas of your BBS by their titles, nev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ath. So, when moving files or selecting a new area to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esented a menu of the file area names. The DOS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you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screen serves as an information and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At any time input is required this line shows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. This line will show informational messag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of operations and a text error message should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While browsing the file list, this line displays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function keys. Clicking the mouse on a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execute the command as though you had pressed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veral sections of this manual will detail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option 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TWO: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menu provides options that deal directly with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 file area and the file list itself. M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have one or more hot keys associated with them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y access. Hot keys for each function are listed within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{}. Most operations have more than one hotkey.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 file area" refers to the file area currently loaded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Add Files  {F2} {Alt-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 Files command will allow the adding of fil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area from any drive and directory on your system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, a pop up window containing two menus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left hand menu is a list of all available driv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The current drive is highlighted. On the right hand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is a directory and file menu.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menu is designated by a double box around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ed, the directory/file menu is active. Use the TAB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ctive menu or click the mouse on an inactive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irectory/file menu is active you may use the up,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and right arrow keys to move the highlight bar to eithe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a directory of your choice. Directories are shown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 and are enclosed by square brackets [].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lower case letters. If there are more entries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at will fit on the screen at one time, the menu will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ly when using the arrow keys. For mouse users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characters printed on the bottom of the menu box.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f these arrows will move the highlight bar in the dir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elected drive, make the drive menu activ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Tab&gt; or clicking on the drive menu. Use the up or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move the highlight bar to the drive letter of your cho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Alternately, you may highlight a drive let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nd click the OK button, or you may double click on a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 In either case, the drive selected will beco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 contents of the current directory on that dri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directory/file menu, and the directory/file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the acti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directories, highlight a directory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, highlight a directory name with the mouse and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or double click on a directory name. The directory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to reflect the contents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sub directory there will be a special entry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eriods (..). This is used to denote the parent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hown in the menu. Selecting this entry will back up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the parent. This entry will not be present if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f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menus to browse your system until you fi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containing the file(s) you wish to ad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. To select a file to add, highlight the file name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the arrow keys or mouse and press &lt;Enter&gt;. Alternate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ouble click on a file name. Select more than one file na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spacebar on each file name you wish to add. A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#) will be displayed next to the name. Now pressing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d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sc&gt; any time during this process will abort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n adding files is to provide a descrip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added to the current area. File Manager will cop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ompt you for a description using the Edit Descrip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Edit Description later in this text). The description you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sc&gt; while entering a description will cau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not to add the file to the current area. If you are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, a special dialogue box will appear. This box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want to skip adding the current file or if you wish to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maining files in the batch.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response and press &lt;Enter&gt;, or click the mouse o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choice and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dding one or more files to the current area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ort the current file area using your defined sort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area. File Manager will clear all file tags after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you may not add files to a CD-ROM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Delete Files  {Alt-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one or more files and their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rent file area. Normally this command operates o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highlighted on the screen. If you have one or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, those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ed, this command will present a dialogue box that 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firm the deletion. Press &lt;Enter&gt; or click on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files, or press &lt;Esc&gt; or click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deletion. The file(s) will be deleted from disk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be removed from the file list. Files in CD-ROM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hysically deleted - the description is just remo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. If for any reason a file cannot be deleted fro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it is a read-only file) the description is still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completion of this command will clear all 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Edit Description {F10} {Alt-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Description command will let you edit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SFFILES.BBS for any given file. You may enter up to a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scription (Spitfire's maximum) for each file on the li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operate only on the currently highlight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ed, an editing box will appear with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FFILES already loaded. Multi-line descriptions ar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d into separate lines for your editing. This box support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editing keys and features an insert or overtype mode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word wrap is not supported, but will be in future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Tab&gt;, use the arrow keys or click the mouse at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change lines. When started, insert mode is on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larg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escription for the file to your liking.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Enter&gt; (or click on the OK button) to sav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to disk. SFFILES will be updated with the new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creen will be updated to reflect your changes. Press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oper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blank description will have the same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. Blank descriptions are not permitted by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escription will create multi-line descriptions for SF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Spitfire version you have selected with Select 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see Select SF Version later in this text). Th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F Version command is to set the number of descriptio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 at program startup and has no real impa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the rest of the program. If you desire to creat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scriptions, then just enter one line of text in the dia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Edit Description will add an ASCII 2 character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dit file descriptions in CD-ROM area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Move Files {F6} {Alt-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Files command will relocate a file and its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file area defined in SFFAREA.DAT. Normally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ove only the file name highlighted on the screen. You can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file at once by tagging the files to mov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voked, a menu containing your defined file area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This menu will list only non-CD areas and will no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rea on the list. Select a destination for the mov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, PgUp, PgDn, Home and End keys to highlight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and press &lt;Enter&gt;. Alternately you may click on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with the mouse and click on the OK button, or double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arget file area. Press &lt;Esc&gt; or click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Files command will take these actions when moving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File Manager will either move or copy the file to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required. If a file of the same name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, you are asked if you wish to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If the copy was successful, the program will next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ine for the file you are moving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FFILES.BBS, unless the file you moved overwr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le of the same name. In this cas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ine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If a description line was added to the destination SFFILE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area is sorted using its s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If all the above steps complete OK, the next step is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from the current fil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Once all the above steps are completed without problems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delete the original file from disk unless th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rom a CD-ROM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atch moves (moving more than one file at a time) step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wo above are completed for all files to be moved before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. In this manner the destination area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New Area {F5} {Alt-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Area command will load a new file area into File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voked, a menu of all the available file areas defin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s presented to you. Use the up/down arrow, PgUp, PgDn, Ho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s to highlight a file area to loa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 you may click on an area name and click on the OK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uble click on the area name. You may press &lt;Esc&gt;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button if you decide not to change file area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rea you select will be load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Print List {Alt-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List command will print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.BBS to a printer of your choice. When invoked, a dialogu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to select a printer port. Use the up/down arrows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printer port and press &lt;Enter&gt;. You may also click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ort button and click on the OK button. The file list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) will be printed to the printer of your choice.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the Cancel button if you decide not to print the lis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sent to your printer will be printed such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ll appear like it does to a caller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inting you may press any key or mouse button to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A dialogue box will appear stating the output is paused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printing press &lt;Enter&gt; or click on the Resume button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int job by pressing &lt;Esc&gt; or clicking on the Abo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Rename File {F4} {Alt-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File will rename a file in a file area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ILES.BBS to reflect the new name. A dialogue box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name. Enter a new name and press &lt;Enter&gt;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button to rename the file. Press &lt;Esc&gt; or click on the Abor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not to rename the fi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has been renamed, a dialogue box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to resort the list. Press &lt;Enter&gt; or click on the Yes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rt the area or press &lt;Esc&gt; or click on the No button to sk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CD-ROM areas cannot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 Archive Information {F8} {Alt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"peek" inside a ZIP or ARJ file and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 files inside the archive. Information show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are the archive name, the total number of files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, the uncompressed size of the archive, and each inclu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ize, and date. Use the up/down, PgUp, PgDn, Home, and End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list. Press &lt;Esc&gt; or click on the exit button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viewing the archiv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 does not use archive software to read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chive files, but instead reads the archive header directly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the program does nothing more than peek at the head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extract files from the archive or manipulate the files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hive. This ability is planned for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Exit Program {F3} {Alt-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exit the program to the DOS prompt. A dia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ask you to confirm the exit. Press &lt;Enter&gt;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button to exit the program, or press &lt;Esc&gt; or click on th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remai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THREE: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File Manager's most powerful features is its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. Each file area defined on your BBS (including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) can have its own unique sort configuration. You may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lobal or default sort configuration for your system and st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areas with different sor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is done by defining one or more sort keys and a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area. A sort key is what you wish to sort you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by and the direction can be either ascending or descending.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upports two simultaneous sort keys for each area. Each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be one to three different items. You can sort file area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by file date, or by file size. Each key can hav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defining a sort key such as file date ascend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your file lists by putting the older files at the top of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er files at the bottom. File name ascending will 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from A-Z, file name descending will sort from Z-A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The definable sort keys for each area are: file name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nd file size. A sort key can have two directions: ascendin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) and descending (or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either alphabetically or chronologically ar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sorts used by sysops. While popular, sorting by dates al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to mixed results when several files have the same fil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times software packages that span several archive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-1.ZIP, MYFILE-2.ZIP, etc.) can be placed out of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 to each other although they are all together. This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ort key provided by File Manager comes in real h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rting by dates, using a secondary key based on file nam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all these files together and in the right order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 neater and more logical file list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The Sort Options Dialogu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hree options of the Sort menu all use a common dia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This box presents all the sort options available to you.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box is the name of the file area you are selecting a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or "All Areas" if defining the global sort. Below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re four groups of radio buttons and their options. These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imary sort key, primary key direction, secondary sort ke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box is first opened, the cursor is on the primary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group. The cursor is always on the active group. Pressing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wn arrow keys will move the active buttons throug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, changing the active option. Pressing &lt;Tab&gt; or &lt;Shift-Tab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hrough all four groups. When finished you ma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save the current configuration or &lt;Esc&gt; to discar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can be navigated with the mouse. Click on a radio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choice to select an option. If the button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group then the group you clicked on will beco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group and the item clicked on will become the activ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et the options you may click on the OK button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nges, or the Abort button to discard any changes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our topics will cover each Sor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Force Resort {F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force an immediate sort of the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Use this option any time a sort is required. Situation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a resort may be required include fixing any manua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SFFILES.BBS from DOS or when one or more files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renamed. All file tags are cleared after any resor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This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uses the Sort Options dialogue box  to let you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options for the currently loaded file area. Mak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desire. If you change the sort configur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rea you are presented the opportunity to resort th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or click on the Yes button to go ahead and res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rea, or press &lt;Esc&gt; or click on the No button to skip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. The area will be sorted using the new options the next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f this area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Any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let you select sort options for any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on your BBS. You are first presented a menu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ile areas. Use the up/down arrow keys, PgUp, PgDn, Ho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s to highlight a file area and press &lt;Enter&gt;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utton (you may also double click on an area name).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ialogue box will appear. Set the options desired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the OK button will mark the changes made and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menu. Pressing &lt;Esc&gt; or clicking on the Abort butt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any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setting the options for each file area desire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set the way you desire, press &lt;Tab&gt; to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all affected file areas. Pressing &lt;Esc&gt;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nges to all areas you have made and return you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ILL NOT BE SAVED UNLESS TAB IS 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Define Globa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Global Sort uses the Sort Options dialogue box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every area of your BBS at once. When used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he sort configuration of EVERY file area to tho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. Pressing &lt;Esc&gt; will not save any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sort setting is also used whenever you add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your BBS. When File Manager starts, any new areas fou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e set to your defined global default. This sa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aving to set the options for every new area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A Word About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eviously stated, each and every file area on your BB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ifferent sort configuration. These configurations ar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ile Manager in a file called FM.SRT. The configur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d up such that the first configuration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, the second configuration to the second area,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configurations are not tied to file area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ch, some configurations may "shift" should you dele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r two in the middle of your SFFAREA.DAT. For example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file area number 17 is set for file name ascend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18 is set for file date descending. Deleting a fil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7 (such as area 12) will cause file area 18 to become fil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In this case your file area sort configuration for area 17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viously 18) will be different than what it was before.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affect the appearance of the file area it can snea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new file areas in the center of your current area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effect, only in reverse. New areas ad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 area list are not a problem as they are assigned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you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very major changes to your BBS file area layou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best to delete the file FM.SRT from your File Manage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the program create a new one for you. You can then re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default and make other chang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FOUR -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menu presents commands to customize how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and looks. The settings for each of these options are sa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used at program startup. In most cases there ar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these options which will override these sav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virtually every color used by File Manag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your own look for the program. This command presents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hangeable items and a sample of the current setting for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tem to change by using the up/down arrow key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wish to change is highlighted, either press &lt;Enter&gt;,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button, or double click on the item to change. This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duce a chart of all the colors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t will have an arrow indicator pointing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ting for the item. Move this indicator with the arrow ke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mouse on the setting of your choice. A color samp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t the top of the chart for your reference. Press &lt;Enter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Save button when the indicator points to the col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. The Abort button will ignore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i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the colors are set as desired, press &lt;Tab&gt;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o disk. The screen will then be redrawn using the colo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lected. Pressing &lt;Esc&gt; or clicking on the Abort butt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all changes you have made. COLORS WILL NOT BE SAVED UNLESS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ne other option at the item menu. You may press &lt;F2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all colors to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et the number of screen lines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Monochrome and CGA adapters can use only 25 screen lin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systems can use 25 or 43 line mode, and VGA and better syste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25, 43, or 50 line mode. File Manager can take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creen lines by extending all menus to show more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sents a dialogue box with the availabl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your system. Use the up/down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creen lines to use and press &lt;Enter&gt;. Alternatel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mouse on a line option button and click on the OK butt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ase, the setting you select is saved to disk and the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n with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or click on the Abort button to cancel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anging the screen lin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Mou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File Manager uses a simulated graphics styl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EGA and better video adapters. This option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o use the default cursor or use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(block)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ed, you are presented a dialogue box containing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ursor options. Use the up/down arrow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Enter&gt;. Alternately you may click the mouse on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and click on the OK button. Either way the setting is sa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the mouse cursor is changed to reflec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or click on the Abort button if you decide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ttin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present due to the fact the simulation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one hundred percent tested on every video adapter made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ome instances where the routine fails. This is evide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a large block of IBM extended characters moving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hould be. In these cases, setting the option to text sty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 usa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couple cases when File Manager will not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d cursor regardless of the setting. One case i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 on a display adapter not capable of display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cursor. The other case is when the program is running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environment such as MS-Windows and DesQview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do not like having the video character sets redefi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available if a mouse is not install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Start 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allow you to specify which file are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ll read when the program starts. Generally this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file area, although it may be any area defined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File Manager will read the first area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sents a menu of all available file area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Use the up/down, PgUp, PgDn, Home and End keys to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you wish to have loaded at start up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 you may click on the area name then click on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or you may double click on the area name. The sett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. The next time File Manager starts it will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or click on the Abort button if you decide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efault start up area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fine an area then later delete areas such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o longer exists, then the first area found 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SF Version {F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elect how the file lists are displayed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at startup. Normally, only the first line o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s shown regardless of the number of lines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description. However, you can set File Manager suc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our lines are show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sents a dialogue box containing two optio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3.0 - 3.1 (one line descriptions) and Spitfire 3.2+ (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scriptions). THESE OPTIONS AFFECT ONLY THE DISPLAY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N THE SCREEN. They will not limit the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dit or the number of lines transferred in a move.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File Manager will correctly handle a multi-line SFFILES.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esented solely for those sysops who desire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at on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/down arrow keys to select a setting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 you may click on a setting with the mouse and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button. The setting selected will be saved to disk and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o reflec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or click on the Abort button if you decide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etting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exists a hot key for this function, but its op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than others in the program. Press &lt;F7&gt; will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immediately without changing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FIVE: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menu is simply another way of getting in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. For more information on help, see section 1.4 "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". For other questions you may contact my BBS at the number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ction 1.4 or you may mail your question to the addres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included as a part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A Word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pitfire 3.2 was released and the original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d unable to handle the changes in file lists, I had no in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VER releasing an update to accommodate the new format. The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imple: in the year or so the old version had been out, I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wo registrations. Period. I figured the program to be a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nly two persons thought enough of it to register, and dec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not be worth the effort and time to produce a new version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ed both registrants personally and thanked them, and tol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was never coming. I even posted a message on Circuit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F Sysop echo that support for the program had been perman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arently the program was not a failure. After SF 3.2 be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available, my BBS was flooded with calls from persons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version of FM that would accommodate multi-line descriptions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appeals through the mail and on national echoes. Even s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aken more than a year of prodding from everyone before I rel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ed the new version. Well, reluctantly,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interesting to see what response I get thi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Words of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ake this opportunity to thank some individ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hom this program would never had been brought back to li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ck Dearbeck, for letting me work on this program aroun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bligations to him and convincing me it was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nie Brashears, for complaining about a lack of a goo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Butler, for beta testing and keeping the press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ife for putting up with those late nigh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ose people from across the country who called my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 version of File Manager that would work with multi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s. If it weren't for you who took the time to cal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would have resurrected this idea. Well, 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