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One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chive is File Manager for Spitfire BBS systems,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and later. File Manager is a complete SFFILES.BBS 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 designed to make maintaining your file areas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.EXE   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.HLP       -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.DOC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DOC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- Archiv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: This archive should have the root file name of F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crippled or limited in any manner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ying Fil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/24/91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20/91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Add files command so user could select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01/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 support for program due to lack of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0/93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program back up due to a large number persons as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rewrite. Changed operation from memory bas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. Increased supported file areas from 100 to 200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header size from 10 lines to 100 lines.  Increase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limit of SFFILES.BBS from 800 to 16384 lines. Adde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upport. Added complete mouse support.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DesQView aware.  Added support for 43 and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s and custom color configurations.  Added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for network and/or multitasking operation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file area support.  Changed sort algorithm from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cond order B-Tree to increase speed and versatilit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may now have a separate sort set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