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� ������ ���  �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�� �� ��  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   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 �����   ��   ��    �� ��  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.QWK-Compatible Mail Door for Spitfire 3.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92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MAIL DOCUMENTATION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&amp; DISCLAIMER 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TMAIL &amp; 'QWK' WORK?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s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FILES 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LINE 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UTO-PILOT 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JETMAIL USE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USE OF JETMAIL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USE OF JETMAIL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YSTEM MANAGER 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AS A NETWORK HUB 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SUPPORT 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NOTES &amp; THANKS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DOCUMENTATION INDEX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.DOC - JetMail - QWK Mail Door for Spitfire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&amp;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 Chuang shall not be liable to any users of JetMail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 Total responsibility for use herein lie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etMail software is being distributed as "shareware"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reely distribute this program to other sysops,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do so. You may try out JetMail for a tri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30 (thirty) days. If you continue to use JetMail,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JET registration form and mail appropriate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software. Registration will remov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that is attached at the end of each message post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may not be distributed by software vendo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written consent of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is a DOOR (external program)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3.2 BBS software, copyright by Mike Woltz (Buffalo Cr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 JetMail is a .QWK-compatible offline mail doo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conveniently and efficiently read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messages offline. JetMail uses the .QWK format fo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ransfers. The .QWK format is a popular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troduced by Mark Herring, author of QMail do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systems. Using this format, the user is able to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mail reader of his or her choice. There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.QWK-format mail readers, each with certain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o meet the needs of different users. Some .QWK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s include:  EZ-Reader, Session Manager, Jabber, OL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ad, KingQWK, Power-QWK, RoseReader, WinQWK, Win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Reader, and MegaMail Reader 2.10. NOTE:  MegaMail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version 2.10 release, not a beta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offline mail doors will make it much easier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cipate in conferences, allow more users to logi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n a daily basis (because they won't tie up the board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), make message posting more efficient and fun (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popular and humorous diversion), and assist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up with message flo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written using WordPerfect 5.1. The 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distributed with JetMail ZIP is a standard DO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y for printing. You may view this document using V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erg's LIST or something compa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JETMAIL &amp; 'QWK' WOR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now explain how an offline mail system wor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.QWK environment. When you setup JetMail, you will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an ID code (up to 8 letters). We'll use SPITFIR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code for this illustration. A user logs in to your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s to read messages with her .QWK-format offline reader.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out that you have JetMail and is elated!  She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door from Spitfire, then once she is in JetMail, sh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Mail Configuration command to select a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arameters for her reader. Then she uses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command in JetMail to select conferences she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e selects the Download command from JetMai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l her selected conferences for new messages. Jet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 mail packet, which will be named SPITFIRE.QW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the messages she has not read. (This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messages and special pointers iaw [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] the .QWK format.)  She logs off the BBS. Some oth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call your BBS while she reads messages from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er 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will use her favorite offline mail reader and proc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ew messages from your BBS. She replies to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in the end resulting a file named SPITFIRE.REP on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She calls your BBS, opens JetMail door, and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ommand. She uploads her SPITFIRE.REP, JetMail receiv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sses the reply packet, posting her reply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thumbnail sketch of JetMail in action. It's not much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bout how all of this works--the fun comes when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JetMail and your preferred offline mail reader. T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, and tinker with the switches that are avail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quickly learn how everything work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JetMail's release and warm reception in the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, many Sysops have had great ease in setting up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ollowing the instructions printed in this document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Sysops have had some difficulties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to run correctly on their systems. Many problem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from not following the instructions, so please d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read this documentation in its entirety.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ill insure a successful JetMai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JETMAIL door_sys_file [cnf_file] [PORT:a:x] [EV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_sys_file  is path and filename for Spitfi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.SYS 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nf_file]     is an optional paramete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s a JetMail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iguration file must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sion of .CNF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:a:x       specify this parameter for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 ports, using "a" as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 address and "x" as the port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rupt number. e.g. PORT:03F8:4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1 (optional- this is NOT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COM port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         Specify this as the last paramet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d like to run JetMail in it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lot mode, which will allow Jet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 unattended during a system even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as the sysop can scan for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\SF\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configuration file named JETMAIL.CNF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ilename when no configuration fil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\SF\DOOR.SYS JETMAIL.C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JetMail configuration JETMAIL.CNF. (no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bove, except a longer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\SF\DOOR.SYS JETNODE1.C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JetMail door using COM port specified in DOOR.SY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JetMail configuration file named JETNODE1.CNF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tains parameters specifying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operates. The contents of the configuration fi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lained in the JetMail installation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\SF\DOOR.SYS JETNODE2.CNF PORT:02E8: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JetMail door using COM port at address 02E8 hex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interrupt 4, and use JetMail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NODE2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\JET\DOOR.SYS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JetMail in Auto-pilot mode, which is unattended.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can for new mail, and place the new .QW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pecified by the LOCALDIR= parameter in the .C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JetMail will also look for an .REP pack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DIR directory and post any new replies.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(or in your system event batch file)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EP packet after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IBM compatible, running DOS 3.x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itfire 3.2 (JetMail 1.14 will run on Spitfire 3.3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able to support over 255 conferences), wit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230K memory free for JetMail, and some more f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program and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:  Spitfire 3.2 generates a DOOR.SYS upon ope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(external program). JetMail uses this file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files, user's name and time remaining, and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. JetMail will automatically use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for other system information. JetMail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as much Spitfire dependence as possible so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changes to the Spitfire system files, the chan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used by JetMail so you don't have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JetMail companion utility program (which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tely forget to do if you're running a larger BB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y doors or other setups).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special short conference names list in CONFLIST.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e details 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ecide how you want to install JetMail.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As a DOOR in the Door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As an external command from the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the difference, you might ask?  Options B will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nter JetMail more quickly by just using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 from the Message Menu. However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in memory, leaving less memory available for Jet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may be able to run in the memory remaining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e, but JetMail may run into memory problem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configuration. Also, Option B will not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s (like "Loading JetMail, Please Wait..")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elects JetMail from a main menu, and it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s the need of the user to re-enter his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Spitfire (this may or may not be desir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does have carrier detect checking, and will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Spitfire should a user logoff ab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, setting up JetMail as a door from the Doors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Spitfire to be totally removed from memory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operation. It makes available all possi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etMail use. JetMail itself doesn't use a lot of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does shell out to compression utilities to build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and to make file transfers, so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you use in conjunction with JetMail,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total memory usage. Running JetMail as a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eviate your task of trying to figure out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to run JetMail and the compression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. Option A will display a please-wait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is being executed, and it will ask the user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ssword when control is returned to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't decide which setup option to u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safer option is to setup JetMail under option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're comfortable and knowledgeable with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itfire environment as a sysop, you can install bo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options just as easily. Making JetMail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everal places may serve as an added convenien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, and it doesn't take up much extra space 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just an extra menu item, so all in all maybe 8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ace all JetMail files in a separate subdirectory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JETMAIL). We will call this directory the "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" for JetMail. These files are must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directory for prope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.CNF    (or multiple .CNF files for multi-node 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TEXT.DAT    * do not modify this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.ID     * do not modify this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XFER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ENU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ENU.CL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HELP.MA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HELP.U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HELP.S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dit the JETMAIL.CNF to contain system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etMail operation. JETMAIL.CNF is a simple ASCII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; use a good text editor to modify the sample .CN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mes with this ZIP. Syntax for each lin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name (in CAPITAL letters) and the equal sign "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 space between parameter name and equal sign).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MAIL.CNF file must contain the first fiv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here, and it may also contain a number of other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AME=  This is the name of your BBS. You can use up to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BBSNAME=Generic Comput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CITY=  This is the city and state where your BBS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matter if you spell out the stat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standard 2 letter abbreviation. You could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untry name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BBSCITY=Anytown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PHONE= This is the phone number for your BBS. Just lis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number if you have more than one nod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ore than one node, it would probably b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llent to use that node's phon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sponding .CNF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BBSPHONE=(714)785-9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NOM= This is your name as the sysop (system operato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do use both 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SYSOPNOM=Jo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=    ID code of BBS (up to 8 capital letters)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name the mail packet, SPITFIRE.QW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.REP in this example. You can use an acrony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your BBS name, or some related abbrevi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you are also running MegaMail doo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, you may need to use a BBS ID for JetMai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the BBS ID of the MegaMail do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eeded to distinguish between MegaMail Reader 2.10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/REP or UL/DL m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BBSID=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FIVE PARAMETERS MUST BE DEFINED IN THE .CN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=    This parameter is needed by JetMail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Spitfire setup to communicate with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JetMail will use SPEED=ACTUAL, which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actual connect speed as %B% to the J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nsfer command line (specified in JETXFER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JetMail file transfers. In the ALT+M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or Spitfire option &lt;H&gt; is fo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low control. If this is set to YES,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SPEED=DTE. If this is set to NO,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use SPEED=ACT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E    -- Use the 'locked' port speed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-- Use caller's actual baud rat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=  Specify path and filename to welcome screen.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and .BBS extension is changed to .CLR if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 ANSI graphics mode, automatically. If .CL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 while user is in color graphic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 will revert to the 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WELCOME=D:\SF\DISPLAY\WELCOME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=     Specify path and filename to latest system new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your newsletter, if you use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to tell your users the latest happening, or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one of the other opening files. Only the 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is packed in the .QW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NEWS=D:\SF\DISPLAY\SFNWSLT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=  Specify path and filename to goodbye/logoff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BS extension is changed to .CLR if user is in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,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GOODBYE=D:\SF\DISPLAY\GOOD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NEWS=  This is a flag indicating whether to include the 'new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pecified by the NEWS= parameter) is put in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QWK packet, or just when the 'news'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ince the last QWK transfer. The default val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nspecified,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a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 -- always include 'news' file in 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   -- include 'news' file only wh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.: ADDNEWS=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IR=  Specify drive and path to work directory.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faster if you can specify a directory on a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, provided there is sufficient room on the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to build a .QWK packet. If th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, JetMail will make the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 is started. This work directory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with any other program, and definitel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JetMail node (each node .CNF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WORKDIR specified); This directory must b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 directory with sufficient disk space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QWK packets (which could be up to 1 megabyte in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ven more). If this parameter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 will make its own temporary work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JetMail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WORKDIR=F:\T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DIR= Specify a default drive and path for plac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(both .QWK and .REP's). When you use JetMai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-Pilot mode (explained later), JetMail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QWK's in this directory. When using JetMail loc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hrough Spitfire local login, or vi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JetMail will not transfer the file remotely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you for a directory to put .QWK'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specifies the default directory dur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, or you can always manually type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If this parameter is not specified, J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C:\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LOCALDIR=C:\QW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=   A list of conference that must be includ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' message scan. The user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ing for all new messages, or the "YA" scan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s new messages addressed to the user and to "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"). The list comprises of conference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commas. Example force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 1, 3, and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FORCED=1,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  Specify a list of conferences as default configura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e user doesn't start with a blank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. These may be conferences that you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to scan for messages, but don't want to forc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s. Forced conferences (specified in FORCED=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be placed in the users' "defaul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ue (you don't need to specify forced con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commended queue lis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DEFAULT=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=      This allows you to record user activities in Jet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fferent log file. JetMail by default will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 user activity to the Spitfire CALLERS.TM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 itself automatically combines the CALLERS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to the CALLERS.LOG file, so you can view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 on your BBS in one log file.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like to have JetMail log activity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log file, specify the path and file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must already exist when using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 usage log. Be sure to specify uniqu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for each node, if you're running JetMail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nod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LOG=D:\JETMAIL\NODE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TPOST= This is a parameter to determine how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in situations when a user tries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conferences to which he has no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conference numbers, or priva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where only public messages are allowed.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(or DONTPOST=NO), JetMail will post 'invali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Conference 1. An invalid messag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an uploaded .REP packet which is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ivate message, but attempts to be posted in a S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_Only Conference; OR, it is a message pos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valid conference number (trying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ference 20 when there are only 12 conferenc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instances, JetMail will post the susp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Conference 1. If this parameter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, then in both instances, any 'invalid'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kipped and NOT posted anywhere (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discarded). There are no parameter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cause JetMail to allow private message po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Public_Only conference (a SF conference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public messag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DONTPOS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YE=    Set this to YES to disable the Goodbye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, so that users cannot logoff from Jet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eed to return to Spitfire to logoff.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BYE=NO, which allows users to logoff from Jet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manually edit the JetMail menu tex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t NOBYE=YES. If a user tries to enter 'G'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BYE=YES, then the user will be returned to Spitfi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NOBY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=     JetMail is now able to swap out of memory when J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acking a .QWK packet, unpacking an .REP pack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oing file transfer. This parameter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with a directory path to where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its memory swap file. DO NOT USE the JetMail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WORKDIR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parameter is NOT specified, JetMail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 when calling compression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grams. This may result 'transfer error'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unable to compress packet', especially if JetMai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message menu extension, in which case J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s in memory as well as Spitfire, which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much memory left to shell out to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. Another option that is available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use the SWAP= parameter in JetMail is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called SHROOM, which can swap Spitfire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running 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parameter specifies a valid path, J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irst try to swap to EMS memory, and then swa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swap path if there is not enough 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(or if there isn't EMS memory to swap to).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 should be able to run in considerably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tuations, such as a Spitfire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SWAP=F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=    This parameter may be used to specify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JetMail to run after it receives an .REP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be used to run a duplicate-message che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KILLQDUP. Be sure to specify the 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unning an .EXE file; this command line cannot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.: AFTER=KILLQ.EXE F:\TMP\SPITFIRE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= This is a switch that some sysops reque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. Usually, if you specify a conference'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exclusively level 10 users (security level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0 only), then even sysops cannot acces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However, some sysops feel that the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s should have access to 'exclusive'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might be that you have user levels 10, 2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30, and sysop level at 100. You want to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5 for level 20 users only, and exclude 10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30's, but not sysop(s). (If you set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access to be security level "equal t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", then both 20's and 30's get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erence, which is undesired). Set PRIORITY=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sysops to access 'exclusive'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JetMail. Default is PRIORITY=N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PRIORIT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CHECK= JetMail now has a very simple dupe checker built-in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the header of the .REP packet transferr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a checksum value for the .REP packet.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.REP upload by the same caller, if the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match, that means the caller uploaded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.REP packet twice! This second .REP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jected when DUPCHECK=YES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some compression utilities may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.REP headers, so you may need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's internal duplicate packet checking.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dupe checking, specify DUPCHECK=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=   JetMail usually logs off the caller by lowering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on your modem. However, some non-standard mod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respond this way. You can specify a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 here to hang up on your caller, 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=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HARE= For multi-node systems, it is recommended that you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.EXE in memory. JetMail has two separat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, one that is not SHARE sensitiv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ne is SHARE sensitive. The SHARE sensitiv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se a standard record locking mechanism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JetMail's code that is SHARE sensi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RUNSHARE=YES. JetMail defaults to RUNSHARE=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DATA= JetMail defaults to XFERDATA=JETXFER.DAT ,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transfer protocols and correspond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For multi-node systems, you may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for your JetMail file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than JetMail provides thru its macros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pecify a path with this parameter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specify a file name, and the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e JetMail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XFERDATA=JETXFER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mpression utilities are explicitl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configuration file, JetMail will automaticall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PKUNZIP to process QWK and REP packets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available if you use a non-standard PK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or want to use some fancy parameters. JetMail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up to 3 (three) compression utilities, so up to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ree) sets of PACK parameters may be specified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UST be in the DOS path, or you could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th to the compression utilit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1=    Specify the commonly used extension name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utility. It may be possible to us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ree letters, but that is an untested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PACK1=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1QWK= Specify the command to compress files into a .QW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. Use the Add files command of your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PACK1QWK=PKZIP -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PACK1QWK=C:\UTIL\PKZIP.EXE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1REP= Specify the command to uncompress a REP packet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 command of your compression ut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flag set (if possible) for best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.: PACK1REP=PKUN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2=    Specify name for a second compression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sponding pack/unpack parameters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2QWK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2RE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3=    Specify name for a third compression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sponding pack/unpack parameters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3QWK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3RE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ile transfers in JetMail, uploading REP's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's, is facilitated by the use of command line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JETXFER.DAT. This is new since JetMail version 1.10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antiquated and often confusing transfer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prior JetMai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XFER.DAT is a simple text file, placed in your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. The format for this .DAT file consis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lines for each transfer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&gt; Name_of_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_line_for_SEND_QWK_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_line_for_RECEIVE_REP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more protocols to JetMail by enter more thre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ntries for each protocol. Place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between the brackets &lt; &gt;, and follow th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XFER.DAT included with the JetMail distribution .ZIP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used for the protocol can be any capital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o Z, or any number from 1 to 9. So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install 35 transfer protocols in JetMai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tem in the JETXFER.DAT file transf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.EXE or .COM transfer protocol eng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that needs to be run. Then follow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hat the transfer protoco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four macro-parameters may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XFER.DAT file transfer command line, as needed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parameters will be substitut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when JetMail calls the command line to mak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B% 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F%  filename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% 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D%  directory path to JetMail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JetMail is ready to transfer a file (either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WK packet, or to receive an .REP packet),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above macros specified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sponding information. Note that the %B% mac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the baud rate of either the locked por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JetMail's .CNF configuration has SPEED=DTE)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actual baud rate (SPEED=ACT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alling the transfer protocol engine,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error level returned by the transfer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 accordingly. JetMail expects the transfer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with exit code 0 upon successful transfer,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1 (or greater) upon unsuccessful transfer (be it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or aborted trans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ample JETXFER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&gt; Zmodem (MobyTurb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sz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rz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sx -k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rc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G&gt; Ymodem-G (MNP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sb -g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rb -g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Xmodem/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sx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.com port %P% rc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 HS/Link (bi-direc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.EXE -E%B% -p%P% -A -u%D% -R -K %F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.EXE -E%B% -p%P% -A -u%D% -R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a 2400 baud caller is connected to your BB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HS/Link protocol in his JetMail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After he scans for new mail (using the "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command), and JetMail is ready to transfer the 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o the user, JetMail will call up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notice the macros values being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.EXE -E2400 -p1 -A -uF:\TMP\ -R -K F:\TMP\SPITFIRE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ment: macros were replaced with corresponding .C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WORKDIR=F:\TMP, BBSID=SPITFIRE, SPEED=ACTUA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Y IMPORTANT! When adding new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etMail, be sure to specify the .COM or 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ransfer program, and make sure that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in the DOS path (or specify the entire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er program in the command line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OMM\DSZ.COM . . . ) Also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's letter, description, and 2 separate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both send and rece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transfers may be bi-directional, and JetMail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advantage of this. The JetMail user needs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" (Download) command, and while he is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ceiving) a .QWK packet, he can be uploading (sending)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EP replies packet. After the .QWK transfer,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work directory for any .REP's receiv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ell Spitfire you have the door installed. This will di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e option you've selected. More than one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(if you want to make available JetMail at every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, for instance, to encourage its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Option A: (door menu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Edit SFDOOR.MNU in your main SF directory.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ame of the door being "JetMail" (no quotes)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 level you will allow users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. Remember that the SFDOOR.MNU uses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to indicate the letter of the door, so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we'll say that JetMail will go on line 2 (door "B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e text line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tMail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be a little more elaborate on the do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 this menu to let your user know that Jet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-Compatible. Announcing the arrival of JetMail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 would also be a good way to let your users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new door. Refer to the section entitled "SPITF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" in the Spitfire documentation if you nee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.  Edit your SF.BAT to contain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or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Place Door B Commands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J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TMAIL D:\SF\DOOR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ve left the surrounding SF.BAT lines (in lowercase) 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you how the insertion would look. Be sure you g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path name to the DOOR.SYS file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your main SF directory. (watch out for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if you're running multiple drive partit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. That should be it for Option A. Try a local login, and w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tMail appear in your 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Option B: (Message Menu command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  Edit SFMSG.MNU in your main SF directory. Modify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mmand Identifier "@" (the last parameter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). Change the Command Character (the first parame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letter "J" (for JetMail), 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, set a minimum security level you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access JetMail, and leave the "@" sign. So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,&lt;J&gt;..... JetMail QWK Mail,,10,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n unaltered menu usually has the "@" Comm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the "K" Command Character.] 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MSG.MNU only allows one "@" Command Identifier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-configured command. Don't conf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Comman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2. Edit SFMESS.BAT (in your main Spitfire directory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D:\SF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you give the correct path name to the DOOR.SYS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located in your main SF directory. (watch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rive letters if you're running multipl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.  That should be it for Option B. Try a local login, and w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appear in your message menu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&lt;x&gt;.BBS/.CLR, don't forget to modify those scree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JetMail as a new external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t is highly recommended that you make a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names for the Spitfire message conferences.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allows for conference descriptions up to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the QWK format require conferenc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no more than 12 characters. HOWEVER, after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ffline readers, it is best to use conferenc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10 characters or less. In other words, som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s can handle long conference names, but some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By default, JetMail will use the Spitfir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 During the message scan, you would only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elve characters of a conference name, bu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.DAT generated in the .QWK packet,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 w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will look for a text file named CONFLIST.JE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home directory. If this file exists, Jet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nference names listed in this text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Spitfire conference descriptions. This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just a simple ASCII file, with one conferen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line. The line number of each line of tex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 corresponding to the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tility named MAKECONF.EXE comes with the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ZIP file to assist you in buil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ST.JET file. The syntax for MAKECON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CONF conf_dat [-][word_number] [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_dat    path and name of SFMCONF.D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_number specifies the Nth word to use as shor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word_number is negative, only one 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rt name. If word_number is posi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replaced with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     specifies maximum length of conferen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conference nam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Gener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Programmers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Chit Chat and Small Tal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(RIME) Bibl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(RIME)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Intelec Net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illustrate how MAKECONF works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are the Spitfire conferences'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CONF \SF\SFMCONF.DAT      General_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grammers_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it_Chat_and_Small_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RIME)_Bible_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RIME)_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lec_Net_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CONF \SF\SFMCONF.DAT 2 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t_and_Small_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ible_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t_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CONF \SF\SFMCONF.DAT 1 10  General_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it_Chat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RIME)_B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RIME)_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lec_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CONF \SF\SFMCONF.DAT -1 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R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R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CONF.EXE will read the Spitfire conferenc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FMCONF.DAT and generate a prelim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ST.JET containing your conferenc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 appropriate second parameter (the 'wor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) when using MAKECONF will help you buil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ST.JET that will require les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use MAKECONF, you need to edit this prelim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ST.JET and adjust all the conference names to b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r less. Perhaps it is difficult to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 just 10 characters, but do the best you 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use acronyms or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Make sure DSZ.COM (or DSZ.EXE), PKZIP.EXE, PKUNZIP.EX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S path. (for example, at the DOS prompt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directory, you should be able to type PKZIP and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KZIP help menu)  Likewise, other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compression utilities need to be accessible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ath (or explicitly specified in JetMai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accordingly), if you choose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installation of JetMail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nd answers section of this documentation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ther questions. If you have other difficult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JetMail after you've followed thes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carefully, refer to the Q&amp;A section for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is of common symptoms. If that doesn't resol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cations, please contact the author for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has several other features. When JetMail is first ope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isplay an ascii text file JETNEWS (notice, no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, if it exists in the JetMail home directory.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displayed every time the JetMail door is open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NEWS does not exist, JetMail will simply go throug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routine and go to the JetMail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ew user opens JetMail for the first time, JetMail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text file NEWUSER, if it exists in the JetMail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n this text file, you can introduce you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door. You may want to tell them how they can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ail reader, if they don't already have one, and tell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JetMail User's Guide which you can mak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a separate file. This text file will also notify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user of the default conferences (ones that you'v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FAULT=) configured automatically for them by 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help files for three sections of JetMail: 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Command prompt, at the Configuration Setup prompt,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Conference prompt. The help file is display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(?) is entered. The three files are simpl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located in the JetMail home directory,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, respectively, JETHELP.MAI, JETHELP.USR, and JETHELP.S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be edited if you wish to give more details on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Mail main menu, JETMENU.BBS and JETMENU.CLR may b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ave out any commands!  JETMENU.CLR is the ANSI/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nd JETMENU.BBS is the ascii/non-graphics version,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pitfire's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ID is a file distributed with JetMail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the DOOR.ID in the .QWK packets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 Some readers will be able to use this file for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is very easy to use. If you are familiar with using .QW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oors on PCBoard systems, JetMail should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to you. Some Spitfire-specific particula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here. For a more detailed guide on using JetMai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refer to the JetMail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's BBS file structures are different than PCBoard'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to play when building a .QWK-format mail packe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signed for best fit with PCBoard. PCBoard ha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screen (ascii or color), one NEWS screen (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fter password entry on PCBoard and before Mail sca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goodbye screen. Spitfire allows multiple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 after password entry. The Spitfir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decide which of these files gets pack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 for the user to keep up with the latest happenin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. For most Spitfire BBSes, you would want to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with your BBS name and information,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line in your JetMail .CNF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LCOME=D:\SF\DISPLAY\WELCOME1.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a PCBoard NEWS file is to let the user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ppening with the BBS daily or periodically; I don't kn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equivalent for Spitfire. The Newsletter featur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milar, but I don't know if many Spitfire sysops updat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frequently. You have the option of enclo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, one of the daily-updated screens like ti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ransfers, or a recent callers list. Whatever fil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you want to include in the .QWK packet, just spec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S= parameter in the JetMail configuration.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pitfire Newsletter in the .QWK packet, specif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.CNF file: NEWS=D:\SF\DISPLAY\SFNWSLTR.BB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WELCOME&lt;x&gt;.BBS screens which you'd like to p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, you can use DOS' COPY command to append all the 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gether into one file,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WELCOME2.BBS+WELCOME3.BBS+WELCOME4.BBS WEL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line can be placed in your JetMail batch file,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event. And specify WELNEWS as your NEWS=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NEWS=D:\SF\DISPLAY\WELNEWS). However, based on the ADDNEW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this 'NEWS' file will be sent with every .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DDNEWS=ALWAYS), or it will be sent only when the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'NEWS' file is newer than the user's last QWK packet (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NEWS=NEW). Set these parameters accordingly, so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o not have to download excessively large .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does not use the .CLR version of the fil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=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ill only scan messages from the list of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in JetMail's Select Conferences menu. JetMa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enu allows the user to copy the conference que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for convenient configuration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takes into account many Spitfire system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such as security level to access a conference,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a conference, public or private messag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message is deleted (deleted messages remai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message base; they are only flagged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ack command is executed.)  This assures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 user is allowed to access will be ac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measures are placed on user's reply packet:  public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, and security level access to a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ONTPOST= parameter, JetMail responds 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TPOST=YES, then if a user tries to post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ublic-only conference, the message will be ignored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; if a user tries to post a message in a confer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 has no access, that message will not be posted.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NTPOST=NO, invalid messages (private messages attemp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-only conferences or invalid conference numbers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in Conferen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ill also place a copy of the most recent .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into the JetMail home directory, for both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. If something gets lost during the COPY comman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se, check the JetMail home directory for a .QWK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this .QWK packet in your JetMail batch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optimally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ill automatically write to the Spitfire's calle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LERS.TMP in the Spitfire home directory), except if the LO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specified. Spitfire will appropriately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TMP into the total CALLERS.LOG in the Spitfir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Messages posted, messages found during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, and JetMail error messages are all recorded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JetMail, a shareware remind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 the caller log, reminding you to se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Upon registration, this reminder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ller log, as well as the extra JetMail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on messages posted through 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user is using JetMail, the two bottom lines display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her) status. It shows the node number, baud rate, us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ft half of the first line; the current tim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or was entered on the right half of the first line.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it shows the date and user security level.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the second line shows the version number of 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vailable to the sysop while in J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Display HELP on status lines a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ggles between several screens; last screen g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 port 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Shell to DOS (when in DOS, be sur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tMail directory before EX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Return user to BBS (quits JetMail immediat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Chat mode (hit ESC to exit cha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keys are processed by JetMail as 'normal'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tatus screen (ALT-H), F3, F4, and F7 are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functions, however, these functions are only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KIT door-writing toolkit for PCBoard, and I can't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even for aesthetic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AUTO-PI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has a special feature called Auto-Pilot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your system event or from the DOS command lin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post your replies from an .REP packet, if any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new messages and put them in a .QWK packe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to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JetMail Auto-Pilot, you first must login to Spitfi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(yourself) locally, and run JetMail door. When you'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door, hit F5 to shell to DOS from JetMail,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OOR.SYS in the Spitfire home directory and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-Pilot use. Use the command line COPY \SF\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JETMAIL\AUTOJET.SYS. Notice this command is copying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pitfire directory into a different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JET.SYS, placing it in your JetMail home directory. T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event, or from the command line, you can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's Auto-Pilo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AUTOJET.SYS 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DOOR.SYS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DOOR.SYS AUTOJE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line will use JETMAIL.CNF in the JetMail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if you need to specify a different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.CNF file, you can do that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UTOJET.SYS 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DOOR.SYS JETNODE1.CNF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JetMail Auto-Pilot, JetMail will check if a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in the directory specified in the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LOCALDIR= parameter. If this paramet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you need to specify the LOCALDIR= paramet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.CNF file if you want to use Auto-Pil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JetMail finds a .REP packet in the LOCALDIR=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ill post the messages from that .REP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pitfire conferences. If no .REP is found,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straight to the New Messages scan, preparing a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etMail will scan for new messages in the conferenc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ew messages, JetMail will build a new .QWK pack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t in the LOCALDIR= directory. If a BBSID.QWK (where B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BBS' ID) already exists in the LOCALDIR=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ill automatically name the new QWK pack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QW0. If there is already a .QW0, Jet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last digit, and try .QW1, then .QW2, until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 available filename, up to 9. If JetMail is unabl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vailable filename, JetMail should return with an err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rite the new messages in a 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.QWK containing new messages is placed in the LOCALDI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JetMail will update the Last Message Read poin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s with new messa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Auto-Pilot concludes and returns to DOS (or th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called it, as the case may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JETMAI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sage of JetMail is automatically recognized.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ysop) is ready to transfer a packet, instead of invok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, JetMail will prompt the user f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acket is located (or where to put the newly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). Just enter the drive and path, and Jet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acket there (or get the packet from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. During local Download, if a .QWK already exis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path, JetMail will prompt "Overwrite? [Y/N/I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Yes, JetMail will overwrite the existing .QW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generated .QWK; if you answer No, JetMail will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generated .QWK in the JetMail home directory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I", JetMail will automatically try a new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generated BBSID.QWK, first trying BBSID.QW0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.QW1, up to BBSID.QW9. If JetMail is unable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ilename, JetMail doesn't attempt to copy BBSID.QW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path. It will still leave a copy of the BBSID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JetMail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USE OF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be able to login to JetMail without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pitfire, you can use a similar technique as the auto-pi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except you don't specify the EVENT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 (you may use the same DOOR.SYS for JetMail auto-pilo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for local command-line Jet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ogin to Spitfire as you normally would, shell to DO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in Spitfire (or F5 in JetMail), make a copy of DOOR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itfire directory to LOCAL.SYS and place LOCAL.S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home directory, then logout. Then you can make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all it JET.BAT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LOCAL.SYS 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DOOR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DOOR.SYS LOCAL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login to JetMail by typing JET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o directly into JetMail without a Spitfire login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ancy and use a separate .CNF config file with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= parameter, so that your JetMail activity is redir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, if you wish to have your personal JetMail u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ogged to the total Spitfire caller log. (or disca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if you don't want to have a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USE OF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can work on a multi-node Spitfire system. JetMai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JETMAIL.EXE file, the help files, menu screen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users database (USERS.JET). JetMail uses SHARE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access the Spitfire system files and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iles - BUT this must be activated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SHARE= parameter in the JetMail .CNF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SHARE=YES is set, JetMail will run its SHARE-awar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SHARE.EXE must be loaded in memory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ly some network softwares that manage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HARE.EXE, and in those environments you can leav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SHARE= parameter and rely on the network's file sha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highly recommended if at all possible in your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environment to run SHARE.EXE with JetMail for the be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IMPORTANT! To run JetMail on a multi-nod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 SEPARATE JetMail configuration file for ea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SEPARATE temporary work directory for each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nimize confusion, you can name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NODE1.CNF and JETNODE2.CNF.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n the JetMail command line in your do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your sysop configured external command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FMESS.BAT.)  NOTE: JetMail configuration files mus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NF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 have different WORKDIR= specified for each nod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a network environment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rive letters for the JetMail batch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WELCOME=, NEWS=, and GOODBYE=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SYSTEM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SM.EXE is the system editor which manages many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There are four basic sections: Edit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, User Editor, and Adjus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nfiguration will edit JETMAIL.CNF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is to assist your editing the .CN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JetMail, but it is by no means comprehensiv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figuration, this may be very helpful in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up and running; however, if you need to adjust JetMa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or your particular system, please use a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parameters as described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 will also need to be configured manually;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ETSM feature may still be useful in sett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.CNF file from which you can build into .CNF'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. (Reminder again, each node of a multi-node sys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s own .CNF configuration file and its own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ork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Protocols editor works in a similar fashion -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let you quickly edit the JETXFER.DAT in an easy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full screen editor. You should be able to defin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nsfer protocols here, but again, use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JETSM's Transfer Protocol editor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ditor portion allows you to edit the use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JetMail user, give NetSysop access to the conferenc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JetMail as a network hub, and allows you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users. The editor is pretty straight-forward and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just Conferences portion allows you to quickly add or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from all JetMail users' configuration.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have added several conferences that you wa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ad from. You may also want to drop (remove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nferences) when you change your conferenc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portions of the System Manager are full-scre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d, so they should be pretty straight forw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available in JETSM are (as applic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moves to 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-Tab     moves to previous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   add a new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        delete a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toggle between high and low conferenc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creen one is 1-128, screen two is 129-25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      move to previous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      move to 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save changes and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abort program and leave user database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Z         Jump to "Undo" field, and hitting &lt;~&gt;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zaps (undos) any changes made on tha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        Jumps to first conference number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         Jumps to last conference number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U         Jumps to user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Up     Moves to the previou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Down   Moves to 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      Toggle between insert and typeover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        Restore field to original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kspace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T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U        Delete to end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nt bar at the bottom of the User Editor scree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for available functions. Reminder: the field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mat" refers to the compression format NUMBER,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Protocol" refers to the LETTER of th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, and the field "Max Size"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scan into a 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wer half of the screen, you can select conferen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, overriding any forced and default conferenc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for JetMail. You could also override Spitfir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for private conferences, but please do NOT do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will have unpredictable results. (You can toggl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orced conferences for NetSysops so they can exped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un transfers, when you run JetMail as a network h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allows you to setup for up to 20 networks.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"NetSysop" located at the bottom right of the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giving the user/sysop NetSysop access. The Net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ontains two lines of ten characters,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network number. An 'X'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first line corresponds to network number 1;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X' in the sixth character first line corresponds to ne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; an 'X' in the first character of the second line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 number 11; an 'X' in the tenth character of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rresponds to net number 20; etc. Spaces in the field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/sysop does not have NetSysop access to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echo mail network, you need to generat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numbers of the conferences which compri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; the network conference list should have one numb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network lists need to be placed in the JetMail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ith filenames NETLIST.&lt;x&gt;, where &lt;x&gt; is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with no leading zeros). For example, if you ha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with conferences 20-24 in network 1, and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-37 in network 2, you would have two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LIST.1                NETLIST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oss-echos", conferences that are shared on multiple net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upported by listing a conference number i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differences in JetMail for a user/syso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ysop access:  the JETNEWS is not displayed, JetMail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nu expert mode (no menu, for the most expedient mail ru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 files may contain messages from different users and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st them as such (non-NetSysop users can only po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mselves), and NetSysop will scan into the .QWK al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a network conference, regardless of scan flag (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 or ALL), and access any private messages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configure a JetMail user/sysop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(more than one 'X' in the NetSysop field),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the node sysop is using must be abl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s. If the network software used to process .QW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JetMail can only process one network at a ti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setup separate accounts for each network mai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AS A NETWORK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may be used as a hub for QWK-compatible networks.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for a network, you do not need to change the JetMail 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Basically, only two steps are involved: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(s) that are running as a node off of your hub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(NetSysop) access in JetMail, and define which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is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NetSysop access to a user/sysop in JetMail, use the JET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ditor, setting the appropriate flags under the "Net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or the corresponding user. Be sure to hit F10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SM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sysop is unable to set his own NetSysop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, you don't want any user to be able to togg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ysop status, which have the effects described above. You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hub have responsibility to manage your nodes.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uphold the regulations of the echo mail network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member. However, the NetSysop will be able to add/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(using a JetMail offline config message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o which he has NetSysop access, so he can add/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ferences without you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setup an entirely separate account for eac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twork transfers via JetMail. This will allow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to maintain a separate account on your board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non-network conferences and keep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ween network activity and user activity.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may also let you setup separate caller security lev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them skip welcome screens and other login ex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supports up to 20 distinct networks. You need to l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ASCII file the network conferences, in NETLIST.&lt;x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x&gt; is the network number (no leading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twork Sysop logs in to JetMail, he will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mode, so no menus are sent and no JETNEW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JetMail's initialization, the Network Sysop status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JetMail shows what networks he is configu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Network Sysop, he is given access to "private"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conferences. He will also be able to po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one (normally, JetMail will post messages from an .RE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gged on user, regardless of what is actually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EP packet, as a security m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recommend to the NetSysop node sysop to toggle of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flags in JetMail. Generally speaking, the nod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include Welcome and Goodbye screens in his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doesn't need new files and new bulletins, and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twork software they're using, they may not need 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. Also, set the parameters for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ppropriately. Some network softwares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more than 200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hub, JetMail does not add network origin taglines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ftware must append host tagline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operating (or starting) an echo mail network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here. JetMail can facilitate the generation of .QW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by QNet-compatible softwares (like QNet, R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, CNet, MKNet, TriNet), and this documentation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details on using JetMail for this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a QWK-compatible network software for Spitfi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&amp;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 JetMail is $25.00 (US funds please). This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aid by the sysop using JetMail, or by a user wis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the door for a sysop. Sysop-fundeded and user-adopted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may download the registration key from the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, Solid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hould be made promptly during the 30-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f JetMail performs to your satisfaction.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the extra JetMail tagline appended to message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etMail, and removes the reminder notice in the caller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extra delays, no crippled features, or gaudy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notices in the unregistered version of Jet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receive a disk with your registration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he software (which may or may no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you already have), and the documentation i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please add $5.00 to your payment (totaling $30.00)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il you the latest JetMail software on your choice of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�" or 3�" floppy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originally written in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he documentation can be obtained in WordPerfec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ration if you would like to get it for print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or something. This will be available on Solid R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or on above mention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will be promptly processed; after I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, you will receive access on Solid Rock BB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your registration key file, or you will receiv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registratoin key file if you selected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gistration form (REGISTER.JET)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J Chu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909 Swiss Ave., #2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llas, TX  75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JetMail may be downloaded 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olid Rock, [CircuitNet, RIME, Intele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Ron Hossack, running Spit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14)785-9176 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MCIS, [NewLife, RI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op Buggs Bugnon, running PC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1)862-3160 HST 14.4, (301)862-1527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ng Sing Sing Studios BBS, [Intelec, FidoNe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Ira Lichtenstein, running Spit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14)941-2246 (2400), or FREQ magic name JETMAIL from 1:272/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aradigm, [RI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Tom Kellen, running Spit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04)671-1581 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lumbia Spitfire [CircuitNe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Steve Newman, running Spit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03)397-5486 HST/DS, (503)397-6040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ead Board, [RIME, CircuitNe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Paul Staton, running Spit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4)617-8259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FREQ available from 1:272/43 on a high speed 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acting the author with questions and/or problems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understand the included documents and hav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and answers section to try to resolve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there is a definite bug in JetMail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mmediately. The best contact is the JetMai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, Solid Rock BBS. The sysop there (Ron Hossack) will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to me. Ron Hossack will be able to help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specific questions. I can be contacted via e-mai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/RIME network (Conferences: Mail Doors, Spitfire), I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fline), PlanoNet (Reviews), CircuitNet (Doors),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itfire echo); address messages to me (DJ CHUANG) di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uestions and suggestions. You may also write me via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-mail at 1:124/6300, and also on Usene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.chuang@u2u.lonestar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NOTES &amp;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Buggs Bugnon and Ron Hossack for their fa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. Also thanks to Ron (again) and John Claws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the idea. And thanks to alpha site sysops Ron, I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, and St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the beta testers that really 'tortured' J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ine it into the product that it is tod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Hoss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a Lichtenst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K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 New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ne Brow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Claw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g Klas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 F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other names of sysops who have corresponded with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various echo networks have also contributed to JetMa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Their ideas have been valuable in shap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took considerably more time for development, a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working part-time (manual labor) and attending school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is version 1.14 is released with new documentation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ng overdue. All information is up-to-date with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1.14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ppreciate the words of encouragement from JetMail user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world, and I'm glad that I'm able to serve the Spit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in such a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all, all praise and glory to God Almighty, the Crea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vens and the earth; the triune and eternal One;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eternal life by grace through faith in Jesus Chr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ohn 3:16; 14:6). [Don't mean to be preachin', but I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, and have to be specific these 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KIT is copyright by Rickie W. Belit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URBO C/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CBoard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ITFIRE is a trademark of Buffalo Creek Software, copyrigh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Wolt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KZIP/PKUNZIP are copyright PKWare and Phil Kat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SZ is copyright by Omen Technolog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dPerfect is copyright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TAL and PROECHO are copyright by Samuel H. Sm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FUTI is copyright by Bob Brow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ldFire is copyright by Stephen L. C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Mail Deluxe and QNet are trademarks of Sparkware, copyrigh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er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Z-Reader is a trademark of Thumper Technologies, copyrigh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Cockr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oseMail and RoseReader are copyright by Vic K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ssion Manager is copyright by Patrick W. H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gaMail door and MegaMail Reader is copyright by Kip Comp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ingQWK is copyright by Mike 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eed Read is copyright by Jim Sm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wer-QWK is copyright by Gale G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Qwk is copyright by Doug Cro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Read is copyright by Ollivier Civi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Net is copyright by Rollin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Net is copyright by Robert Vostr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KNet is copyright by Mark M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iNet is copyright by Mark Good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etMail is copyright by DJ Chuang. (ob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is USERS.J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JetMail makes a USERS.JET users database file in the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to keep the users configuration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information such as selected conferences,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, compression utility, and other flags. You ma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SM.EXE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JetMail "locks up" after a file transfer. The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ill normal and active, but the remote user ge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led screen and cannot e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ou need to check your system's modem configuratio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is setup for Software Flow Control, you need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arameter in the JetMail .CNF file:  SPEED=ACT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JetMail's message scan comes up with tremendously hu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umber, like 13837204, when there are only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JetMail uses the actual unique message number in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; JetMail does not 'normalize' message number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does. (Spitfire will number message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actually exist, so if there are 20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Spitfire numbers the messages from 1 to 20;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numbers the messages according to how m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been posted on the BBS). You need to run a utility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UMSG to renumber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got a "Share Violation" error, or "Error during reco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ing mechanis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s SHARE.EXE loaded?  When you specify RUNSHARE=Y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.CNF configuration, JetMail will run its SHARE-a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to do file sharing in a multi-node environmen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record-locking' error message will occur if RUNSHARE=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nd SHARE.EXE is not loaded.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on a single-node system, you need to leave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HARE= parameter in your .CNF file.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node system, and cannot load SHARE.EXE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lict with other doors, or running under Window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local area networks), you may specify RUNSHARE=N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will not try to do its own file sharing, and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eave file sharing to your system environment.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developed with MS-DOS 5.0, and has run successful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th DOS 5.0, DOS 4.x, DOS 3.3, and 4DOS 3.3.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utility, FATAL.COM by Sam Smith, may be load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to watch out for share violations and keep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'hanging up' your system. FATAL detects the "Ab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, Ignore" prompt and handles them so it doesn't '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'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got a JetMail error message. W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Refer to the JETMAIL.FIX document to see what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utions might be for JetMail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JetMail's Goodbye command doesn't work. User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itfire when they select the 'G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f you set NOBYE=YES in the JetMail .CNF configuratio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odbye command in JetMail works just like the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But if NOBYE=NO is set (which is default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 command should logoff callers. JetMail log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by lowering the DTR line for one second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your modem to be setup with AT&amp;C1&amp;D2 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are not able to do this; there is a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= which can be set to your hangup string, and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use this string to log off the caller.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=ATH0, and when the Goodbye command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Mail will send the command mode string +++, wai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and then send ATH0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New bulletins are not getting included in the .QWK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hen the caller has configured all new bulleti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JetMail scans for new bulletins based on the DOS fil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of each bulletin. Bulletin number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guous. So if you have bulletins numbered 1 to 1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8 is missing from the \SF\DISPLAY for some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ulletins 9 and 10 will not be checked by 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JetMail doesn't seem to be using the parameter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CNF configuration file which I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en calling J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Be sure the .CNF file exists in the JetMail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JetMail configuration files must have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NF)  Be sure parameter names are UPPER case, and no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=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Running JetMail under DesqView, I get a QEMM exception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is can happen because the .EXE's or .COM'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ETXFER.DAT are not found in the DOS path. JetMail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heck to make sure they exist, and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XFER.DAT specified command lines to do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sults in the above exception error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gram is not found. To fix it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.EXE or .COM in the DOS path, or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filenames in the JETXF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can I make sure JetMail .REP uploads are not excess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and use up all th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JetMail cannot prevent excessively large uploads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SZ.COM, you can set the environment variable MAX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mit upload size. SET MAXBYTES=100000 would limit .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to 100,000 bytes (and all subsequent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- you may need to SET MAXBYTES= ,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aint after running JetMail, so Spitfire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will make it without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The Spitfire CALLERS.LOG shows "Improper return from do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JetMail runs.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hen callers logoff from JetMail (or any door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), Spitfire will automatically print tha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the carrier is lost. Refer to JetMail's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og to see if an actual carrier was dropp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, or if the caller selected the Goodby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do I have a directory in my JetMail home 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MP1.$$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Sometimes when JetMail shuts down due to a fatal error, an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not using an explicitly specified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may be specified by WORKDIR= in the 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) may find subdirectories in the \J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i.e. \JETMAIL\TMP1.$$$). The files withi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may be deleted and the directorie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at are the funny ! % * symbols that show up in the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  JetMail allows several different types of message scan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ferences setup for "YA" scan, that is,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the current JetMail user and to "All Users"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" sign shows up next to the conference number. A "*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or all new messages. And a "!" means the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forced by the sysop, so that the user must scan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s fo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do I install JetMail under the WildFire menu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JetMail can be installed in WildFire; just add JetMail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ntry in the WildFire menu system. Run the LSEDI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select "Script Edit" from the menu bar, "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cript" on the pull down menu, enter JETMAIL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door name, Door Type should be "S" for Spitfire,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e door parameters as appropriat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script for JetMail:  be sure to chang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etMail home directory, and run JetMail with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DOOR.SYS and correct JetMail .CNF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DOCUMENTATIO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  21                   NEWS=  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P packet  21                   NEWUSER 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NEWS=  7                       NOBYE=  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=  10                        Offline mail reader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Pilot  21                    Overwrite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D  3                         PACK1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CITY=  6                       PACK1QWK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=  7                         PACK1REP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AME=  6                       PACK2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PHONE=  6                      PACK2QWK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LOG  9, 20, 32            PACK2REP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  11         PACK3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 15              PACK3QWK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ST.JET  5, 15, 16           PACK3REP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=  8, 18                   PKUNZIP.EX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TPOST=  9, 20                  PKZIP.EXE  11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 5                       PRIORITY=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 16                      QEMM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CHECK=  10                     Registration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21                         RUNSHARE=  11,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 11                SF.BAT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=  8                        SFDOOR.MNU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20                 SFMAIN.BAT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=  7                       SFMAIN.MNU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=  10, 31                   SHARE 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  18                    Sharewar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 6                 Software vendor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ptions  5           SPEED= 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HELP.MAI  6, 18                SWAP=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HELP.SEL  6, 18                Syntax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HELP.USR  6, 18                SYSOPNOM=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Configuration  6, 23,     TMP1.$$$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                           User's Guid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home directory  20        USERS.JET  23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 Status Line  20           WELCOME=  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EXE  6                    WildFire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FIX  31                   WORKDIR=  8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ID  6, 18                 XFERDATA=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ENU.BBS 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ENU.CLR 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NEWS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SM  23, 2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TEXT.DAT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XFER.DAT  6, 12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Message Read poin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sage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DIR=  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=  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.EXE 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  2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s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ysop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MAIL.DOC - JetMail - QWK Mail Door for Spitfire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