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ۻ   ��ۻ ������ۻ ������ۻ ������ۻ  ����ۻ 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ۻ ���ۺ</w:t>
      </w:r>
      <w:r>
        <w:rPr/>
        <w:t xml:space="preserve"> ������</w:t>
      </w:r>
      <w:r>
        <w:rPr/>
        <w:t>ͼ ������ͼ ������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ۺ ����ۻ   ������ۻ ������ۻ ������ۺ �ۺ  ��ۻ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ۺ ������ۺ ������ۺ �ۺ   �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 ������ۺ ������ۺ �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ͼ     �ͼ ������ͼ ������ͼ ������ͼ �ͼ  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</w:t>
      </w:r>
      <w:r>
        <w:rPr/>
        <w:t>Ŀ  ���Ŀ �  � ��Ŀ   �Ŀ  ��Ŀ ���Ŀ ���Ŀ �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  �  �  �    �   ��</w:t>
      </w:r>
      <w:r>
        <w:rPr/>
        <w:t>Ĵ ��     ��� �  �   �     �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 ��� �  �    �   �  � ����   ���� ����   �     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(This Version And This Version ONLY is FRE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Tsoft &amp;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312)477-07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0 - 14.4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 IN THE BOTTLE" is a Spitfire logon utility. It will all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a thought or message to the next calle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configured as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B10.EXE is fast! This is due to the fact that it does not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itfire display fil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B10.EXE for Sptifire will work with Spitfir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up to 2 Lines for each message in the Fre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will support up to 10 Lin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&amp;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lace the  zipped file MESSB10.ZIP into a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Next, unzip MESSB1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Execute the program called CONFIGB.EXE.  This program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your configuration file(S).  Each node of your B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's own configuration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 must have the following informatio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any lines. If you are running more than 1 node,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exist for each node. Again, name them as you lik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distinguishes between nodes. (ie. MESSB2.CFG, MESSB3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                  &lt;- The name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ODDITY BBS                 &lt;-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                               &lt;- M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               &lt;- M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SF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text editor to edit Spifire's SFLOGON.BAT an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o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M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M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B10 MESSB10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B10.EXE supports the use of Fossil drivers. To tell MESSB10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D on the command line when running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B10 MESSB10.CFG /F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D indicates that a Fossil driver is present an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detected, MESSB10.EXE will prin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B10.EXE supports COM 1-4 on the standard IRQ's.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standard IRQ, add the IRQ number after the configuration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assume you want to use COM1 and IRQ5. The  command lin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B10 MESSB10.CFG 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MESSB10.EXE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 and Does NOT need to be registered with D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es. You are allowed to run this program for as long as you l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a full REGISTERED Vers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"REGISTER.TXT" as an order form!  The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OST $7 dollars. A disk will be mailed to you ho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you will receive a REGISTERED copy with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BS name displayed. You will also get SUPPORT from JT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PACE ODDITY BBS You will be able to get FREE UPGRADE as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So, Boot up that Board and check it ou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problems or have any question, feel fre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ODDITY BBS and leave a message to "Dan Jo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  you can call 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PACE ODD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312) 477-07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200 - 14.4 b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DOWNLOADING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