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SFLIST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-09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e St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SFLIST will create FILST&lt;x&gt;.BBS/CLR files for SPITFIRE BBS'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having total files and bytes listed, with a BBS-Wide File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sted at the end of the file. The forma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Quantum Leap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ast Updated : Monday, 02/24/9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 � File Area Description - Security Level  34 � Files � Total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UPLOADS! UNCHECKED! UNSCANNED!   BEWARE!        41       4,695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Quantum's Display, Help, &amp; Access Files          0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otal Downloadable Files              Total Downloadable By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                             4,659,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SFLIST will also create MGLST&lt;x&gt;.BBS/CLR,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Quantum Leap!'s Message Conferenc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ast Updated :   Tuesday, 03/03/199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 � Message Area Description - Security  20    � Type  � Total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Comments To Sysop                            Local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CircuitNet - Chit-Chat                       Net Mail         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Total Viewable Messa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ST&lt;x&gt;.BBS/CLR files will contain Spitfire control code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enable the &lt;MORE?&gt; promp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, MKSFLIST will look for a configuration file called "MKSFLIS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The format for th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Path To Main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Path To SPITFIRE Display Directory ( Where To Create Display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Path To SPITFIR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Title To Be Displayed At The Top Of The FILST&lt;x&gt;.BBS/CLR File - 75 Cha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Title To Be Displayed At The Top Of The MGLST&lt;x&gt;.BBS/CLR File - 75 Cha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Box Style - SINGLE, DOUBLE, DOUBLE-SIDE, DOUBLE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Box Line Color - "."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Title Color - "."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Standard Text Color - "."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Name Of File Or Message Area Color - "."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BBS-Wide Totals For Messages &amp; Files/Bytes - "."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"Last Updated" Color - "."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The Remaining Lines Are Used To List, One Per Line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 Levels You Wish To Have FILST&lt;x&gt;.BBS/CLR Files Cre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 You May Have As Many Security Level 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Include "Line ?:" In The Config File, Nor Anything B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: ( Must Be Written in All Capitol Let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SFLIST is designed to be run from with your SPITFIRE midnight ev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ull file sharing for multi-node systems, using 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CSH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ST&lt;x&gt;.BBS/CLR files that MKSFLIST creates will contain al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s' security level allows, as well as all file area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IEW AREA" option set to "YES". The header will conta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 entered in the MKSFLIST.CFG file, as well a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SFLIST Support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LIST /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both FILST&lt;x&gt; &amp; MGLST&lt;x&gt; BBS/CLR file for the specifi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using the SFFILES.BBS listing to add up File &amp; By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Useful if you have off-line files, or CD-Rom's that you have lef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ut of the SFFILES.BBS - They won't be Included.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FFILES.BBS or SFFILE.&lt;x&gt; file cannot be found,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ytes will be replaced, Either by the line " SFFILES.BBS NOT FO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CD-ROM areas, the more specific " SFFILES.32 Not Found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LIST /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both FILST&lt;x&gt; &amp; MGLST&lt;x&gt; BBS/CLR file for the specifi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using the actual DOS Directory to add up File &amp; By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will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FIL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FILES.B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FILES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LIST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FILST&lt;x&gt;.BBS/CLR files for the specified security level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FFILES.BBS listing to add up File &amp; By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Useful if you have off-line files, or CD-Rom's that you le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 of the SFFILES.BBS - They won't be Included.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Thanks to Jim Sheppard, Sparky Byte's BBS, For This Suggestion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FFILES.BBS or SFFILE.&lt;x&gt; file cannot be found,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tes will be replaced, Either by the line " SFFILES.BBS NOT FO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for CD-ROM areas, the more specific " SFFILE.32 Not Found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LIS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FILST&lt;x&gt;.BBS/CLR files for the specified security level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DOS Directory to add up File &amp; By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will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FFIL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FFILES.B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FFILE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because some SF utilities just don't use the standard *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LIST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ly MGLST&lt;x&gt;/BBS/CL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ach SFFILES.BBS Or SFFILE.&lt;x&gt; MUST have a comma at column 18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without this comma, or that starts with a space,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I have no ideas for Added features to MKSFLIST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leasing updates from times to time, probably Speed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out there feels they have an idea for a feature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be nice, please, send them to me, via any of the below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SFLIST is begin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distribute it as much as possible, And send any problems,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stions ( I will do custom jobs 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Stahl               OR            Dave S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Quantum Leap! BBS                   @ Quantum Leap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58 Ross Ave                          408-267-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Jose, Ca, 95124                    300-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Postal Mail )                     Compuserve I.D - 73530,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CI Mail - 73530.26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ircuitNet Node #408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