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 � �</w:t>
      </w:r>
      <w:r>
        <w:rPr/>
        <w:t>ͻ     �ͻ �ͻ �ͻ ��� �˻ �ͻ ��� �ͻ ��� �ͻ 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</w:t>
      </w:r>
      <w:r>
        <w:rPr/>
        <w:t>͹ ��      �ͼ � � �˼  �  ��� ��   �  �ͻ  �  ��  �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� ���     �   �</w:t>
      </w:r>
      <w:r>
        <w:rPr/>
        <w:t>ͼ ���  �  � � ��� ��� �ͼ  �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t Port Lock and Unlock Utility fo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ortMeist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ptember 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oft 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elton, Connecticut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3-924-5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rtmeister is a PC communications port lock and unlo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d for use on a Spitfire BBS. It adjusts the computer-t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TE/DCE) data communications speed on the fly. It does not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-to-modem link speed. It works well with the US Robotics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modem, including the new 16800 HST model. It may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ther modems which use the Hayes AT command set, but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ye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BBSs run with what is sometimes called a "locked"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the comm port is set to a fixed speed, usuall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200 bps or 38400 bps. This is fine for most operations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ome doors (external programs) which will not operate proper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high speeds. These are usually older programs that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maximum speed of 9600 bps. One possible solution would b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 full time at the slower speed. But this slows the enti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. A better solution for many is to change the port spe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y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SETUP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rtMeister requires these modem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he escape code response must be set to NOT DROP CARRI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goes to command mode. On a US Robotics Dual Standar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by setting DIP SWITCH 9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he modem must also have the following command setting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the same as those used by Spitfire. Note tha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may be different if you are not using a USR Dual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he command function and effect mus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B1  Fixed DTE Rate. A fixed DTE Rate (port speed) 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this is a modem command, the computer port spe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 be changed and the modem made to follow the DT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ortMeister will not work correctly for link rate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9600 bps if the port speed is set to follow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0   Result Codes Displayed. (With a US Robotics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an also be done by setting DIP switch 3 d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   Verbal Result Codes.    (With a US Robotics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an also be done by setting DIP switch 2 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2=1  Escape character is ASCII character number 1. (smiley 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it's simplest form, The PortMeister is copied to the Spitfir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nd executed in a batch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EISTER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MNUEXT         ( SFMNUEXT shown, but any program can be run here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EISTER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way I run it on my BBS. For most people, this will b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required. It's that simple. The PortMeister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 and find the data file SFDOORS.DAT, SFFILE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MAIN.DAT or SFMES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f you like to get complicated about things,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. You can execute it from any directory and specify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ame of the data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EISTER UNLOCK C:\SF\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MN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EISTER LOCK   C:\SF\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f you really want get fancy, you can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EISTER UNLOCK C:\SF\SFDOORS.DAT C:\SF\PMEIST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MN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EISTER LOCK   C:\SF\SFDOORS.DAT C:\SF\PMEISTE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case, you are specifying the path to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. The configuration file is OPTIONAL. The PortMeister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e without it. It is only required if you want to change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ommands to the modem or you want to change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used. If the path and name to the configuration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, then it will search the cur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EISTER.CFG. If the config file is not found, the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valu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OPTIONAL CONFIGURATION FIL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rtMeister reads each line in this file. If the line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keyword then the configuration is modifi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that follows the keyword. If a line begins with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han a letter, it is ignored. The order of the lin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. The keywords are NOT case sensitive, but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l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Ch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This defines command mode escape character sent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I doubt you will ever have to change this since Spitfir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that the escape character be ASCII character 1 (smiley f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Tics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This is the pause in clock tics BEFORE the command mode escap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is sent to the modem. There are approximately 18 clock tics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second. This setting is critical to proper operation. Mo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require at least a one second pause with no data befo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the command mode escap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The default is 27 tics (which equals 1.5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This seems to work best here. Experiment if you like,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careful. There is a wide variation of responses. I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timing works for a 9600 bps caller, it may not work for a 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Tics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This is the pause in clock tics AFTER the command mode escap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is sent to the modem. Most modems require at least a on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pause with no data after sending the command mode escap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The default is 18 tics (which equals 1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HOW IT WORK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he PortMeister is executed in unlock mode. It reads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 speed on line 5 of SFDOORS.DAT, SFFILE.DAT, SFMAIN.D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MESS.DAT. It unlocks and sets the port to this spe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 speed is higher than 9600 bps, then the port spe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o 9600. It then modifies and saves SFDOORS.DA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valent) with both the connect speed (line 5) and maximu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ine 20) set to the new lower port speed. It sav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in a temporary file named PMEISTER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he door or external program is then run. This is oft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d menu type of program such as SFMNUEXT or SFEX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The PortMeister is executed in lock mode. It reads and then 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MEISTER.DAT. It then restores the port and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r equivalent) to their orig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REGISTR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SHAREWARE. You may use this program for a free 30 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. After that, you must register it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give away free copies of this entire unmodified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you may not sell it. I retain all right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registered version the * EVALUATION COPY * 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o is replaced by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is $10 (TEN) dollars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check, bank check or money orders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Sysops are entitled to free program support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s to all future versions, and free access to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on my BBS. Support is available from me on my BB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itNet and in FidoNet. Suggestions for future improve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Sysops will receive careful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register the program, you will have to call m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your personal registration key and instruction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will work for all future versions, so there will be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any specially compiled versions of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yet have access to my BBS, please be sur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a password and birthdate with your registration. Then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p your logon account in advance. Please be sur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ame and your BBS name exactly as you would lik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on the first do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rtMeister 1.00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0 character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to use on  Mike Robinson's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4 character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rthDate to use on Mike Robinson's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m-dd-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his form and $10 (TEN) dollars in US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ael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Richard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ton, CT. 064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check, bank check or money orders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ͻ ����������������������ͻ 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he Soft Parade  � � Sysop: Mike Robinson � � 1200 to 16800 bp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Shelton, CT. USA � � Spitfire version 3.2 � �   HST   V.32b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203-924-5603    � � Open 24 hours 7 days � �  MNP 5   V.42b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doNet 1:141/485 � �  CircuitNet  203004  � � USR Dual Stand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 ����������������������ͼ 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program at your own risk. No guarantees 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pitfire" is a registered trademark of Buffalo Cree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rtMeister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00 - Initial Public Release - Sept 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archive security notice for this archive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entic files verified!   # ACO784   The Soft Pa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