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F2S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1.0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ritten By FireHawk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upported Through The NightLif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de 1: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de 2: 296-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de 3: Net-Mail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provide SpitFire sysops with a simple and fast way to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itFire and Doors from The Solar Realms BBS (i.e. Solar Realms El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rren Realms Elite, Alpha Colony VI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runs in a matter of 2 - 3 seconds, and creates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FILE.SR, which these doors can rea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simply put SF2SRE.EXE into the same directory as the door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run it fro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couldn't be simpler. It goes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2SRE (Path to your SF home directory) i.e. SF2SRE C:\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pe you enjoy this one! It's a freebie from FireHawk 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ny trouble with it, give us a sho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