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IT - 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 FIX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een brought to our attention that ASKIT version 3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.  While the program operates correctly,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he output is not displayed on the local Sysop's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contained in this ZIP file is a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ASKIT.EXE.  We apologize for this error,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ix will help to make ASKIT a more useful ut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. E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grammer (and guilty 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ue Northern Software, Omaha,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T is released under the Shareware concept.  The prog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and source code is Copyright 1992, Blue Norther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SKIT useful, and continue to using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heck or money order for $10.00 (U.S. Fund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your VISA or MasterCard to register AS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f using a credit card, be sure to includ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on the ASKIT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payment is received, you will be sent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tructions on how to use this number to register AS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redit card orders will be processed through Stage Door Music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maha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AT THE END OF THIS FILE TO REGISTER YOUR COPY OF AS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and related documentation are provided 'as is'.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Software disclaims all warranties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, with respect to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Blue Northern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(including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s, business interruption, loss of business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or other pecuniary loss) arising out of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is product, even if you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&gt;&gt;&gt;&gt;&gt;&gt;&gt;&gt;&gt;&gt;&gt;&gt;&gt; ASKIT REGISTRATION FORM &lt;&lt;&lt;&lt;&lt;&lt;&lt;&lt;&lt;&lt;&lt;&lt;&lt;&lt;&lt;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Nam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: ______      Zip Cod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Phone: (____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Nam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: (____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If using a credit card to register, please fill in the information below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Type: ___ VISA     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Number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r name and BBS name should be as you wish them to appear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 Registration fee is $10.00 (U.S. Funds Only)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ying by check or money order, enclose payment and this registration form,</w:t>
      </w:r>
    </w:p>
    <w:p>
      <w:pPr>
        <w:pStyle w:val="PreformattedText"/>
        <w:bidi w:val="0"/>
        <w:jc w:val="left"/>
        <w:rPr/>
      </w:pPr>
      <w:r>
        <w:rPr/>
        <w:t>and mail to Blue Northern Software at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llow two to three weeks for check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aying by credit card, fill in the appropriate blanks on the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, including your full name and phone number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ue Norther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 O. Box 3710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maha,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8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and/or questions can be directed to Blue Northern Softw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address, or leave a message to Dave Eidson in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tfire conferences on RIME or CircuitNet.  Node ID, BACK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ach The Back Door BBS in Omaha, NE directly at 402-553-74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 ASK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