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itfir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me bank and more for the Spitfire BB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is a new time bank door for use with the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unregistered version gives you the si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te storage and retrieval that many other tim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.  However, through registration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FATM which unlocks the doo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With a registered version, you ar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Banking, Group Accounts, and the ability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actions.  Also, with your registered vers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EDIT, the most efficient way to manage your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FATM.  ATMEDIT is not available any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tool alone can be great incenti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1.20 comes LOTTO Access! and SUPPORT.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will operate using accepted norms for Com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: through COM4:, standard IRQ's and baud rates from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15200 baud.  The standard IRQ'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1:   �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2:   �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3:   �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4:   �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comport with a non-standard IRQ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SFATM, please state so on your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will try to accommodate (no guarantees though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know if you have a non-standard IRQ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FATM you will get an error that it is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rt, that's a goo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FATM, just place the .EXE and .CFG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your choice.  (Remember also to place AT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directory.  ATMEDIT needs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.CFG file to operate properly)  No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ANS and .BBS files in the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ATH variable (see SFATM.CFG).  Now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he appropriate place in SF.BAT (SFLOGO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N.BAT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COMM\SFATM      (Wherever you placed the .EXE/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ATM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FMAIN.DAT for SFMAIN.BA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SF              (Back to the SF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ommand line parameter for SFATM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ame of SFDOORS.DAT (or SFMAIN.DAT,SFFILE.DAT,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ATM will automatically create all other needed wor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Spitfire manual for other places t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ATM.  Just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called...    What to us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Any Door)      �  SFDOORS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FILE.BAT      �  SFFILE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LOGON.BAT     �  SFDOORS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MAIN.BAT      �  SFMAIN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FMESS.BAT      �  SFMESS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TM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version 1.20 has added several new vari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ormat.  All of these variables deal with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!  For more information see LOTTO!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variables are all 6 characters long, with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capitalized mnemonic followed by an "=" 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fter the "=" sign is what the Sysop desir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t to.  The ten config variable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definition beside them.  Definitio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*" denote a function only usable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TES=  � Enable/Disables the Byte transf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to and from the BB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=  � Enable/Disables the display o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SFATM[.ANS/.BBS] at logon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PATH=  � Sets the path for SFEVENTS.DAT so that SFAT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can use it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PATH=  � Sets the path for the location of the SFAT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work files.  On a multi-node BBS the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should all point to the same plac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RATE=  � *Sets the interest for the Group Account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ROUP=  � *Enable/Disables access to the Grou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Accounts section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DAYS=  � *Number of days needed to mature the Mon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Market Accoun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ONEY=  � *Enable/Disables access to the Invest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Banking sec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RATE=  � *Sets the interest rate for the Money Mark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</w:t>
      </w:r>
      <w:r>
        <w:rPr/>
        <w:t>account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SLOG=  � *Enable\Disables the user log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ample .CFG file contained in this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n how to use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declarations are the second new fe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.  Now the sysop may define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 per day for each and every security lev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*SEC,[MaxTimePerDay],[MDAYS],[MRATE],[GRATE],D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contained within [Brackets] are optional.  SEC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ecurity level.  MAXTIMEPERDAY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nutes that you want any user of that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ithdraw.  MDAYS, MRATE, and GRAT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set specific interest rates or matu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ecurity level.  Any bracketed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ut and system defaults (as defined by the config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sum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5,0,20,,0.01,Done  (Sets daily time limi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ning user is abl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minutes per 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days to maturation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the group accou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e is set to 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100,40,,,,Done     (Sets daily time limit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utes, which mean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to withdraw 40 minute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Securit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999,,,,,Done       (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a multi-node setup, if you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variables or limit declarations you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hanges in all copies of the 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 betwee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Banking is the section that users can go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ey Market account where the users can st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t a high rate of interest over several da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the user in the Help screen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menu.  Once started, the user will earn 15% (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.CFG) weekly interest on the bytes and minu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account.  They will earn this interest rat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(see SFATM.CFG).  The 30 days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last deposit to the Money marke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stops earning interest and the user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.  If the user tries to withdraw bytes o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oney Market account before the 30 days is u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se half of their account balance to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teresting thing to note, interest is on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vestment Banking menu is entered (on a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).  There is no program that has to be ru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everyone interest.  Be warned, however,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Drop to Dos" access.  The interest engin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lgorithm that can be cheated by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ccounts can also earn interest, but they only ear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FATM.CFG) interest weekly.  However,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r penalties, so users can use or stor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definitely.  The real fun behind a group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one who knows the group account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it!  Thus, a group of people can poo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together so that they may share them if neces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ccounts can encourage interaction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play lots of games or download would want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users who only spend a few minutes a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nt Door type programs have increased in popular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so did the need for an alternate way to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ATM could give time.  For simplicities sake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that for event management, you continu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in Spitfire, even though your front doo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unning the event.  Just make sure the EVENT_x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is the event name, located in your SF.BAT,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re.  This has been successfully tri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placed in the directory pointed to by the F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variable.  This file should contain the name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ontributed to the registration of SFATM; for all us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ributers get their names displayed in the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upport.  Thus through vanity you should see more mon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(Investment Banking and Group Accounts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can of worms to some sysops.  SFATM has tak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rtail users who would abuse these.  The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etting the amount of time to be withdraw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By doing this is doesn't matter if Joe User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minutes stored; because if he can only withdraw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a day, he's stuck.  Also, the sysop can j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transfer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MY SYSTEM EVENTS?  Don't worry, S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hecks you SFEVENTS.DAT (provided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ATH= correctly in the SFATM) and will no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thdraw time that would interfere with an enab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BYTE LIMITATIONS?  SFATM, as well as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several levels of protection against thi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, if a person doesn't have enough time, Spitfi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person to download a file. 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available.  Also, the sysop s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ytes available for download in DAILYLMT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TM cannot over-ride this.  SFATM just resets the "s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o speak, so the user can download up to the lim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if a user tries to pull out more byt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window (set by DAILYLMT.DAT), then SFAT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user up to the size of the window, and t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bytes withdrawn into the garbage.  (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dy user gets nailed.)  If the user complain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, the Sysop can go into ATMEDIT and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yt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time limit to register the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nregistered version forever.  However, you mi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of the best parts of SFATM!  Also, you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EDIT, a useful utility in management of your SFAT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roup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, just send $8 (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to the order of David D. Turley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the name and address below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diskette in the mail (or uploaded to y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ysops preference)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FATM, ATMEDIT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(s), the on-line "quoter" for your users enj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reat deal for only $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50 Sunil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ah 8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questions concerning SFAT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Soft programs can be sent to the above addres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e Turley, monitors several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tNet.  In the future, a BBS will be set up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Soft distribution, and comments On-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are going towards this goa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leySof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FATM at your own risk.  The author of SFATM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damage caused to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caused in anyway by SFATM or its rel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eck new software with virus checker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mentioned in this document are copyr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