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DORFix is a program designed to fix a small bug in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SFATM, we noticed a problem with lines 25 and 2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file.  Some versions of Spitfire 3.2 randomize these lin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of giving you the apropriate values.  This program re-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MT.DAT the values to lines 25 and 27 so that you can hav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ing into the do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was noticed that some sysops placed negative values into the DAI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 for various reasons.  SFATM would choke on these values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es sure that lines 25 and 27 are positive buy setting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unterpart (-1.8 million would become 1.8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en primarily for the use of SFATM users, bu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or that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RFIX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TIL\QUOTE(s) /A /C2 /p\ut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COMM\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TM C:\SF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RFIX needs to be running in the same directory as your DAILYLM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urley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