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SYSOP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������    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������    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�           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TA  ������WITCH ������OFTWARE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V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 : November 2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Scott Proud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as shareware and therefore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 its original form. You are allowed to use this progra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fter which time, you are expected to register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warrenty expressed or implied with this software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 user agrees to hold Scott Proudfoot harml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which may arise from the u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should contain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-   contains all information relevent to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LPVT.EXE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LPVT.DAT - the configuration file, this file must be edit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.DAT - a file to contain private file name and to who they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ON.BAT - Example Spitfire sglogo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LUDED BUT NEEDED TO RUN THIS PROGRAM IS GSZ.EXE. GSZ is a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oes Zmodem protocal. It is available for downlo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witch BBS as gsz1001.zip ( 519/473-665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esigned to work with Spitfire BBS. Althoug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work with sflogon.bat and the sfsecx.bat files, you may run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 program will first check to see if the sysop has the pag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will display a message accordingly. The program will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dat file and will prompt the caller if a file is wait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awaiting download, the caller may 1./ download it via X,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or 2./ Erase the file or 3./ postpone. The file will remai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deletes it or the syso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really painless. First, create a seperat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LPVT. The directory must contain sfavlpvt.exe, sfavlpvt.dat,priv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z.exe. I have not included gsz.exe as it is shareware. gsz1001.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from DataSwtich BBS. You may not substitute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edit the sfavlpvt.dat file. Line 1 should be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sfnode.dat and line 2 should be the complete pathe and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. 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edit the sflogon.bat or the appropriate sfsecx.bat fil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 example sflogon.bat file. you will note two things. 1./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py door.sys to the directory where the sfavlpvt files re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/ you must pass the /S parameter after sfavlpvt 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f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lpv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IV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wish to send a private file to a specific user {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Proudfoot as the example } you ad 1 line to the privat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Proudfoot=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e 3 things. 1./ That the persons name is exactly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itfire, meaning, only the first letter of each word within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. 2./ the "=" seperates the caller name and te filename,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/ the filename can be anything,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le is so called erased { after it is downloaded and/or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lects from the menu } it is only the corresponding line in the priva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le remains and will have to be manually deleted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work this way so that a single file could be sent to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Also, if the transfer is corrupt, the file still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more than one file waiting for a caller, the sfavlpv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line in private.dat. sfavlpvt does not currently suppor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sfavlpvt deletes an entry in private.dat, it delet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fails to sort the remaining entries. This doe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program, but will require the sysop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lowed to run this program for thirty (30) days. Afte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 your program. Once the program i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registered copy of BBS. I will either mail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registered copy, set up an account so that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aSwitch BBS or uploa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entitles you to all future updates and an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fill out the following form and mail it with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Scott Prou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707-530 Proudfoot L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N6H 1W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VLPVT Registration For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 ______________________ State/Prov.:______________ Zip/PC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 : ____________________________ Work Phone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: ________________________ Baud Rate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For multi-node BBS's, Enter the phone number with the highest Baud Ra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 wish you to send me the program on  [ ] 3 1/2 disk ( low densit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 ] 5 1/4 disk ( low densit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 wish you to upload me the file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account I have set for you: First Name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st Name 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ssword  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irthdate  :___ - ___ -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 will download from DataSwit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account I wish you to set up for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irst Name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ast Name 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assword  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Birthdate  :___ - ___ -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 ] I wish all future versions, updates sent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I have enclosed a [ ] chequ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[ ]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[ ]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Price ............................................   $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end Program On Disk By Mail ( add $5.00 ) ........ +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pload Program To My BBS ( add $1.00 ) ............ + $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 From DataSwitch BBS ( $free ) ............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least one of the above must be checked off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Me Future Updates .............................  $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two will only be sent if you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n account for me will be set for me on your BBS)                    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should equal $8, $9 or $13 ) ....................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include any applicabl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 Residents, G.S.T. is Exe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VLPVT Copyright (C) 1992 Scott Prou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registered trademark of Borland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write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may be contacted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Prou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707-530 Proudfoot L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don, Ont. Canada N6H 1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or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witch BBS, Londo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/473-6650 9600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