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ANATION OF THE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SAMPLE CH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attempting to explain the sample CHKUP.BAT fil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FCHKUP.ZIP distribution package, it should be note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ssumptions are being made.  These assum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SFCHKUP is being executed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Both SFCHKUP and SPITFIRE have been configu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CHKUP1 (node 1) to place files upload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 A directory on drive C: named UTILITY (i.e., C:\UTILITY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all the utility programs accessed during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batch file are placed.  This would include MUV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ZIP.EXE, PKUNZIP.EXE, PKZIP.EXE, SCAN.EXE, DELXCEP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COM.EXE.  You should be able to download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rom Buffalo Creek'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V.EXE      download MUV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ZIP.EXE    download ZIP-KIT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UNZIP.EXE  download PKZ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.EXE    download PKZ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.EXE     download SCAN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XCEPT.COM download DELXCEP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.EXE    download RECOM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A directory on drive C: exists called BADCHKUP (i.e. C:\BADCH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to move any files there which either fail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or are found to contain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modify this batch file to match the config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f you are not using the paths defined above.  With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planation (enclosed in parenthesis) of the commands (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) sample batch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liminates the commands executed during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batch file from being displayed to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hanges to drive C: of the compute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CH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hanges to the directory CHKUP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CH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reates a working directory called CHK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\MUV %1%2 \CHKUP1\CH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alls the utility MUV, located in the UT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drive C: to move the uploaded file(s) 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H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hanges to the newly created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*.ARC C:\UTILITY\TOZIP 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the uploaded file is an ARC file compressio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tility TOZIP is used to convert it to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ion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*.ZIP C:\UTILITY\PKUNZIP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the uploaded file is a ZIP file, the utility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ompresses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GOTO TEST_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while unzipping the ZIP file, any error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KUNZIP will return an Errorlevel of 1.  I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ppen, the batch file skips to the batch fil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_B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COMMAND.COM DEL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COMMAND.COM was included in the .ZIP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will eras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KUNZIP.EXE DEL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PKUNZIP.EXE was included in the .ZIP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will erase i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KZIP.EXE DEL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PKZIP.EXE was included in the .ZIP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will eras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\SCAN *.*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cAfee's SCAN program is used to tes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directory for known viru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GOTO TEST_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SCAN utility will return an Errorlevel of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irus is detected.  If this should happ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kips to the batch file label, TEST_B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0 GOTO TEST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SCAN utility will return an Errorlevel of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viruses are detected.  If this should hap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 skips to the batch file label, TEST_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ST_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f an Errorlevel of 1 was returned eith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zipping the file or scanning for a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tch file label of TEST_BAD is called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ing files which failed the tes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\MUV %1%2 \BAD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oves the uploaded file(s) to the directory BADCH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is only necessary if you wish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hat was uploaded.  If you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aving files which do not pass all tes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 this line of the batch file.  I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, the C:\BADCHKUP directory is not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\DELXCEPT %^$$^%!!.%^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letes any files in the current director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which might be named %^$$^%!!.%^$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tty safe assumption no such file name will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fore all files will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kips to the batch file label EN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TEST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If the uploaded file(s) pass the file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and virus scan successfully,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label is used to further process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(s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*.ZIP C:\UTILITY\RECOM -S C:\UTILITY\COMMENT.FIL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 text file COMMENT.FIL should exis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board's file comments.  If a ZIP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tility RECOM.EXE is used to replac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omments with or add your comments to the 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%1.ZIP GOTO ZIP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event the processed file is a .ZIP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atch file branches to the ZIPONL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\MUV %1.* \CH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event the processed file is not a 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it is moved back to the original directory (CHKU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CLE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batch file now branches to the CLEANDIR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ZIP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\MUV %1.ZIP \CH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rocessed .ZIP file is now move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directory (CHKU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LE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\DELXCEPT !@#$%^&amp;*.)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s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This batch file label executes the final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hange back to the CHKUP1 directory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ing has been comple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CH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moves the working directory that was cre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for processing the uploaded file(s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back to the SF (SPITFIRE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with an extension other than ARC or ZIP is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for instance, *.TXT, *.LZH, *.ARJ, etc.) and you are using this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P batch file, the uploaded files will be compressed in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HKUP.BAT file which is included in the SFCHKUP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for demonstration purposes.  The CHKUP.BAT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imple (somewhat elementary tasks) such as the sample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o perform extremely complex tasks.  Basically, SFCHKUP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Sysop's ability to write the CHKUP.B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