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CLEAN  v1.01  -- Spitfire Files Listing Clean-Up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by Sean Robi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2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CLEAN is a utility to maintain the sffiles.bbs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 of a Spitfire BBS, although it may also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file listings for any other BBS which put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in the first 12 characters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CLEAN is run from the command line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, the name of the file listing to be cleaned-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y, of course, be run from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CLEAN &lt;filename.ext&gt; 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aveat, however:  SFCLEAN must be ru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ontaining the files listing, and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.  If run from any other directory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ying the file path with the name, things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crewed up.  (So, don't do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CLEAN expects to find three things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 of each file listing, the file specificati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, and the file date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EXT  123,456  02-0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1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CLEAN first scans the input file, and preserves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er that it discovers, prior to the first file listing,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maximum of 35 lines.  SFCLEAN then creates an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rom the listing information, and uses thi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the resulting output (or "cleaned-up"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CLEAN then does five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it eliminates any duplicate file listings, and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sequentially last of the duplicates.  This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ry that subsequent listings of the same file has res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updated (or newer) versions of the file being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ing, without the outdated listings being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SFCLEAN places the listing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** NOTE ** That only the registered version of SFCLE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the sort of the resulting files listing! 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ction on registr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, the file size for each file listing is then ver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ed against the actual file and corrected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th, the file date for each file listing is like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ied, and checked against that of the actual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SFCLEAN verifies that each file listed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s in the directory.  If it does not, it is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:  Never heard of it!  The only thing that SFCLE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ed to do is to occupy space on your hard drive.  Beyo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CLEAN is used at your own risk--although, every reasonable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made to ensure that it functions as suggested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any warnings contained herein, it is not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anything na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:  Always SCAN the contents of this and EVERY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ither McAfee's virus scan utility, or some other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ction system, BEFORE using it!  Don't take the chance--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orth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CLEAN is shareware, and it is not in the public domai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property of the author, who herewith grants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ecipients of this program to use it.  If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CLEAN, like it, and decide to continue to use i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me and register, letting me know the name an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.  Oh, and registration costs nothing.  I jus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o's using it.  Donations to help support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efforts are appreciated, but no where near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REGISTER?  First, it will let me know that you are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in my efforts to go to the trouble to make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 Second, the registered version will per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the resulting files listing.  The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ill NOT do this.  So take a moment a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, comments, and suggestions can be sent, i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n Rob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0 Walnut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adelphia, Pa. 19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R E G I S T R A T I O N   F O R M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:  SFCLEAN 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Name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Number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Registration Number: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obtain shareware version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Node # (if applicable):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want to receive your registered co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___/  By FidoNet Crash Mail (requires that the BBS is on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available in the Nodelist for crashmail;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ill be crashed within 7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___/  Uploaded to your BBS  (please provide a suitable "gu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on the BBS in the name of "Sean Robins" and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ssword below--you are free to delete the accoun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ered copy is uploaded; registered vers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ed within 7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___/  By Disk  (please supply a diskette and a self-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mailer with appropriate postage; allow 10 day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receipt of your 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THIS REGISTRATION form (and diskette is applicable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, Sean Robins, at 2100 Walnut Street, Philadelphia, PA. 19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use this form after August 1, 1993, it may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while longer as I may have moved by that date and you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be forwarded by the U.S. Sn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n Rob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ysop.  Law-Link(tm)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oderator.  LAW_TECH (Law &amp; Technology) forum on 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-22-93:    v1.01 relea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 bug which caused a bad file line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ess than 1,000 bytes; such files will now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Spitfire file size format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ngth of a 325 byte file is now given as 0,3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shareware version now does NOT sort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ing; registration will activate th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ect of SFCLEAN, so send in those for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-21-93:    v1.00 relea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ave put off for quite some time finishing thi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noted a bug in pre-release which ca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ncation of any multi-line descriptions of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2 and up; the bug was fixed and SFCLEAN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any Spitfire multi-line file description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256 character limitation impo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