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F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is a utility written by Mike Woltz, author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FIX is designed to work with a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SFFAFIX is to rewrite a SFFAREA.DAT file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d files paths within.  The file paths within SF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nd with a back-slas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UPLOAD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does NOT display this back-slash simply f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 Over the years, there have been utilities wri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SFFAREA.DAT and some of these utilities do not add thi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.  Mostly recently, some copies of SF31_32.COM add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slas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UPLOADS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itself will handle these improperly written path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SPITFIRE utility programs tha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will read an existing SFFAREA.DAT file, corrects th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write a new SFFAREA.DAT file.  This should never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must reside in the HOME directory of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FIX first reads SPITFIRE's SFFAREA.DAT, corrects th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writes a new SFFAREA.DAT.  If SFFAREA.DAT is not found, SFF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fy the file was not found and hal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FIX is distributed under the fre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FAFIX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F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FAFIX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1.1 * 04-10-92 * Version 1.0 simply didn't work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