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 JAMES BOND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an Boel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JBTRV is a fast paced James Bond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Message menus of SPITFIRE.  A data file containing 109 James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 questions is randomly accessed and displaye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provided from which the player may select.  SFJBTRV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configure the delay time (defaults to ten second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is allowed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- Designat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 bulletin to be used with SFJB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Designat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ed to answer the question before it "times out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- Allows local usage of SFJB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P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si and Non-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a "/P" shoul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JBTRV in the command line to indicate a valid DOS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 (NOTE: 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isplay file path you have set up within SPITFIRE.)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n followed by the file name of the bulletin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necessary to include the file extension.  SFJBTR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dd a .BBS extension for the Non-Ansi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CLR extension for the Ansi display file created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JB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 without it.  However, it is a convenient means of provi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James Bond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command line parameter is also available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designate the delay time (in seconds) that is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the question prompt is displayed to the screen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ust enter the desired answer.  This is done using the /Dnn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 represents the number of seconds) command line parameter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the Sysop wishes to allow a 15 second delay, a /D1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 on the command line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/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/Dnn is designated at the command line, SFJBTRV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n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L command line parameter will allow SFJBTRV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without requiring a SFDOORS.DAT, SFMAIN.DAT, SFME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DAT file.  Using the /L command line paramete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carrier detect monitoring and redire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 port.  For local operation of SFJBTRV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JBTRV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**  The /L, /P and /D command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gether in one command line to specify the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bulletin to be created and the delay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also be noted that the /P, /D and /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ppear in any order on the command line.  SFJBTRV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 be us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JB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JB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.TOP    This is a listing of the top ten players.  SFJB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JB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JB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JBTRV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JB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JB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JB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JB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JB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JB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JB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JB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JB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JB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JB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FJB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hoto Club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BBS systems.  BRK is not required to run SFJBTRV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JB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JB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JB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JB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JB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detects that the DTE is locked, then SFJB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to the maximum baud rate of your system.  If SFJBTRV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JB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 status line is now displayed on the BBS mon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information concerning the caller's name, baud r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FJBTRV.LMT file allows the sysop to establish a time lim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odify the accompanying SFJBTRV.LMT file, use your favor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JB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JB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first executed, SFJBTRV will display a list of the Top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players and the percentage of correct responses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JB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top ten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JB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JB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&gt;&gt;&gt; JAMES BOND TRIVIA &lt;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Version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James Bond Trivia Game for SPITFIRE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 Photo Club BBS  (515) 224-205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opyright (C) by Alan Boelter,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UNREGISTERED VERSION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es Bond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JB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ten second timer should elapse before you respond, SFJB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JB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stributed with SFJBTRV.EXE, SFJBTRV.DAT, SFJBTRV.TOP, SFJBTRV.L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FJBTRV.DOC in the SFJBTRV.ZIP distribution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JB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JB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3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n Bo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00 Sylvan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 Des Moines, IA  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Boelter shall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urred during the operation of SFJBTRV.EXE.  All responsibilit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user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JB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Photo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Alan Bo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(515) 224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19200/9600/2400/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