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FLAST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Tim Suckow/Landing Appro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repared on 3-17-91 using Microsoft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1 (February 25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LAST5 will create an ASCII and an ANSI file for your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ists the last five caller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ble to run SPITFIRE BBS SOFTWARE o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ble to run SFLAST5.  SFLAST5 has been test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 machines, ranging in speeds from an XT 8088 to an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-33.  On all machines, the performance of SFLAST5 was superb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high rate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be running DOS version 3.0 or up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 Performance will increase with the increase of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was NOT tested with an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LAST5 will work with versions 3.x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cluded with the ZIP file SFLF_301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NOW  -  Last minute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NOW  -  Registration form for SFLAST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.CFG  -  SFLAST5 configuration file.  Mus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.DAT  -  Data file used by SFLAST5 to know who call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.DOC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.EXE  -  The executable SFLAST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OGON .BAT  -  An example SF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urrently running versions older than 3.0 of SFLAST5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 you delete those files immediately in favor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An extraordinary amount of changes and additions we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 impossible to simply copy these files on top of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required one to edit their SFINI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lete those lines from SFINIT.BAT because SFLAST5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Make a subdirectory under C:\SF named C:\SF\SFLAS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Copy the files from SFLF_301.ZIP to C:\SF\SFLAS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If you currently do NOT have SFLOGON.BAT in your C:\SF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SFLOGON.BAT to C:\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:\SF DOES contain a copy of SFLOGON.BAT, add thes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with your favorite ASCII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SFDOORS.DAT C:\SF\SFL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\SFL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L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a HIGH SPEED MODEM, please rea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METER section of this document.  A modem with a bau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 and above is considered to be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You are now all set!  It is highly recommended you rea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to find out important information regard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FLAST5 and how to customiz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ERI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e command line perimeter you must use if you run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modem.  Since SFLAST5 operates exactly as if it wer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 high-speed modem user must LOCK the baud rate a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the baud rate within SPITFIRE.  Most high-speed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the baud rate at 38400 bps while operating doors unde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is intelligent enough to lock the baud rate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such as BNU.  However, in order to do this, the /L:[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erimeter must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/L: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mand will execute SFLAST5 and tell the program you want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at 38400 bps. 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/L: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execute SFLAST5 and tell it to lock the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L:[baud rate] command line perimeter should NOT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a 2400 bps or below model.  "High Speed" starts at 4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LAST5.CFG is the configuration file for SFLAST5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to your specifications to insure proper operation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ntains these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DISPLAY\WELC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dit SFLAST5.CFG to whatever you desire.  Below i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what this file tells SFLAS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in SFLAST5.CFG is the drive, directory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extension) of the output file you want SFLAST5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will automatically add the BBS and CLR suffix to the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line is the name of the BBS you want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line must be a number, and is the security level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o be added to the last five callers list. 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curity level AND BELOW will be ignored by SFLAST5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the last five call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h and final line also must be a number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of users who you want SFLAST5 to ask the question,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be added to the last 5 callers list?"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for SYSOPS and CO-SYSOPS who logon repeatedly. 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lish if all five of the last five callers were the same per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this reason the program must operate like a door.  It us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n/out routines so the user can answer the question. 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ecurity level AND ABOVE will be asked the question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nswer the question within 59 seconds, SFLAST5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ir name to the list and move SPITFIRE ahead to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of SFLAST5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DISPLAY\WELC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W I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tells SFLAST5 that WELCOME3.BBS and WELCOME3.CL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s containing the list of last five caller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list SNOW IN MIAMI as the name of your BBS within WELCOME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LCOME3.CLR.  The third line says that use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5 and below will NOT be added to the list of last five call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 new users not be added.  That way, the SYSOP h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 the user name for anything objectionable before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s.  And finally, the last line in our example of SFLAST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SFLAST5 to ask users with a security level of 999 and ab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nt their name added to the list of last fiv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WITH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LAST5 v3.0 is a COMPLETE RE-WRITE of SFLAST5.  Not one sc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rom previous versions was used.  New with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 SFLAST5 operates while the user is online.  Unlik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there is no "Foul Language Search" because the SYSOP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screen the user names before allowing the nam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five callers list through the use of security levels.  SFLAST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w ask users with a high enough security level if they wa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dded to the list.  All Shareware notices hav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LAST5 v3.01 made an addition to the display files.  ASCII cod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dded to the end of the BBS and CLR files so that SPITFI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before displaying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SFLAST5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lready stated several times within this document, SFLAST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a door requiring COM input/output routines and a 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imilar to most door programs.  This and other paragraph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SFLAST5 WORKS are not required reading, but are interes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ondering exactly what goes on with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the COM routines library is set up so that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can call up powerful COM input/output routines.  Next, SFL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the variables used within the program and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[baud rate] command line perimeter.  Then, the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and SFLAST5.CFG which tells SFLAST5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what the name of the user is, what COM port they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how much time they have left on the system, if they suppor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their security level, the display file wanted writt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, BBS name, and the two security levels you specified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determines if this is a local or remote logon and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COM line if it is a remote connection, and asks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 you want your name added to the list of last five callers?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security level is high enough.  While waiting for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sets a timer for 59 seconds.  If the user does no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within that time period, SFLAST5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If the user specifies NO, the program will terminate clea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phone off the hook.  If the user says YES or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s not high enough to be asked the question, SFLAST5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the output files as specified in SFLAST5.CFG in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The program then terminates with the phone kept secure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time SFLAST5 is operating, a routine is chec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user does not hang up the phone, and makes su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ithin the program.  If the user does hang up, SFLAST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immediately without adding their name to the lis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s found, the program will terminate without hanging up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a message to both the remote and local screen tell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as, and to "Please inform your Sys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five months of testing went into this version of SFL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was finally released.  No bugs appeared during tho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that were not easily solved, such as error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However, I acknowledge I am only human, and it is possi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ay exist in the program that I am not aware of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is program were at one time loaded with erro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followed an evolution which has been scrut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carefully.  I hope this is a clean release, and I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likely event an error does occur, SFLAST5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o the local and remote screen what the error was an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SFLAST5 will NOT lock your computer or hang up the pho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 the message, "FILE NOT FOUND ERROR!"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SFLAST5 has not been properly installed.  Please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por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 the message, "UNEXPECTED ERROR!"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did not anticipate.  Please write to the addres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tell the nature of your problem.  I will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mann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LAST5 came about when I tried to run somebody else's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callers" utility for SPITFIRE BBS, and it gave me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aches.  I knew I could write one better myself, so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was released on March 18, 1991 as FREEWARE,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 I knew at the time that the program was so limi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that it was not worth charging for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ontained several bugs I was not aware of at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ok a massive amount of memory; much, much more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That's because it loaded the entire CALLERS.LOG fil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ttempted to interpret it.  The CALLERS.LOG file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callers, or an error would occur.  The user's name wa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ord name at that time as well.  In addition,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only an ASCII file, not an ANSI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was the next release.  It was released on tax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15, 1991.  It was substantially improved (although it di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bugs), so it was made into a Shareware program.  The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calls to the CALLERS.LOG was eliminated.  It was ma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less number of callers it is now.  The utility read and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S.LOG file at the same time, doing away with the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file into memory.  The feature of ANSI color file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  It was a nice release, but a major bug made itself kn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fter the program was released.  If a comma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uation was present in the line of CALLERS.LOG that SFLAST5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for the name of the user (such as "Jack Cutler, Jr.")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-string-space error occurred and locked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took care of that major problem.  It was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31, 1991.  Version 2.0 took the entire line no matter w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In addition, the two-word name problem was fixed. 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 longer limited in the number of or the nature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it could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5 was released on September 26, 1991. 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me to write a version that would not lock up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error was found, so I added an error-handling routine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.  If there is an error of any sort, the program will stat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the program without requiring a respons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7 was released on January 9, 1992.  The version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line in SFLAST5.DAT for the BBS name, and adds a n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stating to all who see it, "Please encour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register!"  This is in response to the low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ecided to go through a couple of cosmetic changes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.  The only thing that changed was the way the displa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Version 2.8 was only released to registered user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blic on January 25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9 was completed on May 5, 1992 and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y 6, 1992.  A substantial amount of changes took place betwee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.9.  This was in preparation for version 3.0 which I knew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different from 2.9.  The "Hit [ESC] to abort" feature wa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for some reason a user wanted to abort the proces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AST5 was finished.  The Error-Handling Routine was sha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nly errors that were possible to occur, not ALL err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  The use of Command Line Perimeters wa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the commands /L, /S, /C, and /F were include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 perimeter was /F, which checked for foul language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isplay it if found.  A few cosmetic changes were also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utput files.  And lastly, the source code was not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QuickBasic 4.5.  Microsoft BASIC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a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is version, 3.0, was released on February 20, 1993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gnificantly different from any other version of SFLAST5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 the need to read the CALLERS.LOG file by operat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online, so it could read the small door "drop" file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introduced the first user/program interaction by as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igh enough security level if they want to be add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callers list.  Those whose security level was NOT high enoug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NOT added to the list.  COM input/output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, and the program was once again compil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4.5.  In addition, the Shareware policy was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archived with version 2 of PKZIP, PKZ204G.EXE us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ght update was added on February 25, 1993 due to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will now insert the &lt;MORE&gt; prompt at the end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FLAST5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versions of SFLAST5 are always in the works. 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lans to add a line to HEYSYSOP.DAT if the user says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heir name to the last five callers list. 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uture versions will give the option of remembering up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callers instead of jus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 Suckow and/or Landing Approach Software shall in no way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 incurred while operating any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F_301.ZIP.  All responsibility lies with the user.  You MAY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the files included in the ZIP archive, SFLF_301.ZIP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rge for the specific downloading or exchanging of SFLF_301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 within the archive.  Support for this program may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and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 24-year-old computer nut, who loves to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QuickBasic 4.5 and enjoys serving others through the u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I am active on several local BBSes and have an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.  I serve as the Technical Advisor for a SPITFIR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since I purchased a modem, I wanted to be a SYSOP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That dream became a reality when I found the SPITFIRE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BBS software known to humans.  I started my own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ober, 1990.  Unfortunately, a lightning strike killed my BBS in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.  On January 21, 1992, the BBS was brought up again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flight simulation software.  The board also served as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nding Approach Software.  The Landing Approach BBS was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cember 1, 1992, because I wanted to use my computer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basis for programming such utilities as SFLAST5. 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up again someday, but no date has yet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Night Audit Supervisor at Holiday Inn - Muskegon Harb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chigan (MKGTH for those of you on the Holidex Networ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s I work third shift, but I don't mind because I ge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puters all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enjoy programming (of course) in BASIC, C, and PASCAL, dri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d Probe, assisting SPITFIRE BBS SYSOPs, flying one of my m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simulators, searching for a potential life-companion, worsh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, watching "Star Trek," and getting 8 hours of sleep in a 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, too, have bills to pay.  Therefore,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, you MUST send $10 within 30 d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elow.  This entitles you to free upgrades of SFLAST5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end you the upgrade through the mail, or I could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your BBS.  To register this program,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NOW, fill it out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Su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Appro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6 Moul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Muskegon, MI  49445-2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 ID:  HVHV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